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作经历证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模板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男（女），身份证号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XXXXXXXX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该同志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至今）在我单位担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  月  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0-02-29T11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