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博士后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国内外知名大学获得博士学位，有较强的技术研发或工程应用能力；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创新探索精神强、团队协作沟通能力强。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98"/>
        <w:gridCol w:w="6352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说明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雷达系统总体设计</w:t>
            </w:r>
          </w:p>
        </w:tc>
        <w:tc>
          <w:tcPr>
            <w:tcW w:w="6352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达总体架构设计，新体制新技术研究。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雷达信号与信息处理</w:t>
            </w:r>
          </w:p>
        </w:tc>
        <w:tc>
          <w:tcPr>
            <w:tcW w:w="6352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阵列信号处理、自适应信号处理、目标检测、目标跟踪、目标识别等。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磁场与微波</w:t>
            </w:r>
          </w:p>
        </w:tc>
        <w:tc>
          <w:tcPr>
            <w:tcW w:w="6352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电磁学、高性能电磁计算、大型天线仿真与设计、目标特性仿真与分析、电磁兼容。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微电子</w:t>
            </w:r>
          </w:p>
        </w:tc>
        <w:tc>
          <w:tcPr>
            <w:tcW w:w="6352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微波、毫米波器件结构、器件机理、以及相关新型工艺开发与研究；微波、毫米波功能芯片设计研究，包括器件与电路建模、新型拓扑结构、电磁仿真、模组设计等。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机器学习</w:t>
            </w:r>
          </w:p>
        </w:tc>
        <w:tc>
          <w:tcPr>
            <w:tcW w:w="6352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面向目标检测、跟踪和识别的深度神经网络，面向自主决策、智能博弈的强化学习、对抗学习、多智能体强化学习、逆强化学习方向，面向信息提取的数据挖掘方向等。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统与协同设计</w:t>
            </w:r>
          </w:p>
        </w:tc>
        <w:tc>
          <w:tcPr>
            <w:tcW w:w="6352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面向未来雷达的系统结构与功能集成设计理论与方法研究，系统层面研究机械结构、电磁、传热等各个部分在内的综合设计，统筹考虑硬件集成、信息集成和功能集成；基于雷达综合性能的结构、控制与散热设计研究，包括结构快速数字化建模与仿真、大系统与多学优化设计、虚拟样机、机电耦合、服役性能调控等。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算机软件架构设计</w:t>
            </w:r>
          </w:p>
        </w:tc>
        <w:tc>
          <w:tcPr>
            <w:tcW w:w="6352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于云计算的多租户软件、 数据密集型计算中间件、容器化微服务等新型软件体系结构的基本原理及机制；大数据环境下的软件支撑平台，分布式可信软件构建及数据体系结构；大规模结构化、非结构化数据管理与分析平台架构；实时资源受限系统体系结构设计优化及可信验证环境构建。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6352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优化、统计学习等。</w:t>
            </w:r>
          </w:p>
        </w:tc>
      </w:tr>
    </w:tbl>
    <w:p>
      <w:pPr>
        <w:pStyle w:val="Normal"/>
        <w:widowControl/>
        <w:shd w:fill="F9F6ED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程技术岗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获得本科及以上学位；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较强的工程应用能力，一年以上工程经验优先。 </w:t>
      </w:r>
    </w:p>
    <w:p>
      <w:pPr>
        <w:pStyle w:val="Normal"/>
        <w:widowControl/>
        <w:shd w:fill="F9F6ED" w:val="clear"/>
        <w:spacing w:lineRule="atLeast" w:line="360"/>
        <w:ind w:firstLine="48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071"/>
        <w:gridCol w:w="5246"/>
      </w:tblGrid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说明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雷达系统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达总体需求分析、方案论证、详细设计、系统内外场联试，测试验收等。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线阵面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线、收发链路、综合网络、频率源等设计与开发。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信号与数据处理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达阵列信号处理、目标检测、目标跟踪、目标识别、抗干扰、参数估计、稀疏重构等方面的算法分析；基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UD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Verilo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语言软件设计与开发。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据可视化与分析算法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据可视化及分析算法研究、软件功能模块研发等工作。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网格生成算法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格生成算法研究以及网格生成功能模块研制。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几何建模算法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自动化几何建模及处理算法的研究与实现。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控制与显示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种体制雷达显控界面设计与开发。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用软件开发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维图形软件开发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Nodej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C++/Q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发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ytho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发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结构设计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统结构仿真分析及优化设计，出图和工程实现。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热设计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统热设计仿真分析及优化设计、散热方案和工程实现。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光学系统工程师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学成像系统搭建。</w:t>
            </w:r>
          </w:p>
        </w:tc>
      </w:tr>
    </w:tbl>
    <w:p>
      <w:pPr>
        <w:pStyle w:val="Normal"/>
        <w:widowControl/>
        <w:shd w:fill="F9F6ED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6:00Z</dcterms:created>
  <dc:creator>hp01</dc:creator>
  <dc:description/>
  <dc:language>en-US</dc:language>
  <cp:lastModifiedBy>微软用户</cp:lastModifiedBy>
  <cp:lastPrinted>2019-12-04T15:19:00Z</cp:lastPrinted>
  <dcterms:modified xsi:type="dcterms:W3CDTF">2020-03-0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