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应聘人员登记表</w:t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应聘岗位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填表日期：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年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月   日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是否同意调剂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27"/>
        <w:gridCol w:w="1065"/>
        <w:gridCol w:w="1430"/>
        <w:gridCol w:w="387"/>
        <w:gridCol w:w="1043"/>
        <w:gridCol w:w="170"/>
        <w:gridCol w:w="720"/>
        <w:gridCol w:w="374"/>
        <w:gridCol w:w="271"/>
        <w:gridCol w:w="206"/>
        <w:gridCol w:w="1308"/>
      </w:tblGrid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照片   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水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子女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讫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讫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何特长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您希望加入本公司的主要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您最后一次离开原单位的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您的收入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您的培训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要求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6:00Z</dcterms:created>
  <dc:creator>林南燕</dc:creator>
  <dc:description/>
  <dc:language>en-US</dc:language>
  <cp:lastModifiedBy>淡蓝星辰</cp:lastModifiedBy>
  <cp:lastPrinted>2018-04-13T11:15:00Z</cp:lastPrinted>
  <dcterms:modified xsi:type="dcterms:W3CDTF">2020-03-02T02:42:1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