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11"/>
          <w:w w:val="81"/>
          <w:kern w:val="0"/>
          <w:sz w:val="44"/>
          <w:szCs w:val="44"/>
        </w:rPr>
        <w:t>丹东市振兴区事业单位公开招聘派遣制工作人员考</w:t>
      </w:r>
      <w:r>
        <w:rPr>
          <w:rFonts w:ascii="黑体;SimHei" w:hAnsi="黑体;SimHei" w:eastAsia="黑体;SimHei"/>
          <w:spacing w:val="7"/>
          <w:w w:val="81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01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证件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5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以上带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之后登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丹东市振兴区人民政府网站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www.zhenxing.gov.c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查询笔试时间、地点、准考证号、考场号、座位号，并将其填入本人准考证对应空白栏内。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在考试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开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入座后，要认真核对考场、考号，凡坐错考场的考生，考试成绩无效。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进入考场只准携带蓝、黑色钢笔或碳素笔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严禁将试卷带出考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7656</w:t>
            </w:r>
          </w:p>
        </w:tc>
      </w:tr>
    </w:tbl>
    <w:p>
      <w:pPr>
        <w:pStyle w:val="Normal"/>
        <w:ind w:firstLine="6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cp:keywords/>
  <dc:language>en-US</dc:language>
  <cp:lastModifiedBy>微软用户</cp:lastModifiedBy>
  <cp:lastPrinted>2012-10-30T18:12:00Z</cp:lastPrinted>
  <dcterms:modified xsi:type="dcterms:W3CDTF">2019-05-17T06:29:00Z</dcterms:modified>
  <cp:revision>8</cp:revision>
  <dc:subject/>
  <dc:title>2013年丹东市事业单位公开招聘工作人员考试</dc:title>
</cp:coreProperties>
</file>