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8"/>
        <w:gridCol w:w="3739"/>
        <w:gridCol w:w="1263"/>
        <w:gridCol w:w="1474"/>
        <w:gridCol w:w="2196"/>
      </w:tblGrid>
      <w:tr>
        <w:trPr>
          <w:trHeight w:val="980" w:hRule="atLeast"/>
        </w:trPr>
        <w:tc>
          <w:tcPr>
            <w:tcW w:w="101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都龙口岸联检部门公开招聘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报名表</w:t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就业意向岗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格证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请与承诺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自愿申请报名参加都龙口岸联检部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招聘，并服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岗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，在此承诺上述所填写的情况和提供的相关材料、证件均真实有效，若有虚假，责任自负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42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42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负责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签章）</w:t>
            </w:r>
          </w:p>
        </w:tc>
      </w:tr>
      <w:tr>
        <w:trPr>
          <w:trHeight w:val="5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意见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负责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签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cp:lastPrinted>2019-07-22T08:15:00Z</cp:lastPrinted>
  <dcterms:modified xsi:type="dcterms:W3CDTF">2020-03-05T07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