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楷体_GB2312" w:hAnsi="楷体_GB2312" w:eastAsia="楷体_GB2312" w:cs="楷体_GB2312"/>
          <w:color w:val="000000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lang w:bidi="ar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bidi="ar"/>
        </w:rPr>
        <w:t>1</w:t>
      </w:r>
    </w:p>
    <w:tbl>
      <w:tblPr>
        <w:tblW w:w="14405" w:type="dxa"/>
        <w:jc w:val="left"/>
        <w:tblInd w:w="-2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1444"/>
        <w:gridCol w:w="975"/>
        <w:gridCol w:w="1665"/>
        <w:gridCol w:w="1522"/>
        <w:gridCol w:w="1815"/>
        <w:gridCol w:w="6090"/>
      </w:tblGrid>
      <w:tr>
        <w:trPr>
          <w:trHeight w:val="9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</w:tr>
      <w:tr>
        <w:trPr>
          <w:trHeight w:val="9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受理窗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大专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60c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上，形象好，能吃苦耐劳，有较强的语言表达、沟通能力和责任心，有一定的独立工作能力和组织协调能力，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相关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负责前台问讯答疑、导办、表格文书代输代填及政务服务事项帮办代办等工作，需前台导服，适合女性。</w:t>
            </w:r>
          </w:p>
        </w:tc>
      </w:tr>
      <w:tr>
        <w:trPr>
          <w:trHeight w:val="9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受理窗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本科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类、计算机类、公共管理类、工商管理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相关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负责受理政务服务事项的申请，将受理的业务资料向中后台审批区流转、证照归集颁发等工作。</w:t>
            </w:r>
          </w:p>
        </w:tc>
      </w:tr>
      <w:tr>
        <w:trPr>
          <w:trHeight w:val="9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受理窗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本科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工程类、水利工程类、城镇规划类、交通工程类、土地管理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相关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负责规划建设、交通运输、经信、发改等投资建设类等政务服务事项的申请、办理、答疑反馈等工作，需经常出外勤，适合男性。</w:t>
            </w:r>
          </w:p>
        </w:tc>
      </w:tr>
      <w:tr>
        <w:trPr>
          <w:trHeight w:val="9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受理窗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本科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医学类、药学类、公共卫生类、教育类、农业类、林业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相关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负责卫生卫计、农业、林业、教育、体育、旅游、民宗等政务服务事项的申请、办理、答疑反馈等工作。</w:t>
            </w:r>
          </w:p>
        </w:tc>
      </w:tr>
      <w:tr>
        <w:trPr>
          <w:trHeight w:val="10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受理窗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以后出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本科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财务财会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会计、财务管理实践工作经验，负责人力资源和社会保障财务管理、会计等工作。</w:t>
            </w:r>
          </w:p>
        </w:tc>
      </w:tr>
      <w:tr>
        <w:trPr>
          <w:trHeight w:val="51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连云港高新区行政审批局政务服务大厅招聘岗位表</w:t>
      </w:r>
    </w:p>
    <w:sectPr>
      <w:footerReference w:type="default" r:id="rId2"/>
      <w:type w:val="nextPage"/>
      <w:pgSz w:orient="landscape" w:w="16838" w:h="11906"/>
      <w:pgMar w:left="1134" w:right="1928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龙武</cp:lastModifiedBy>
  <cp:lastPrinted>2020-03-09T11:15:00Z</cp:lastPrinted>
  <dcterms:modified xsi:type="dcterms:W3CDTF">2020-03-09T08:14:22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