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napToGrid w:val="false"/>
        <w:spacing w:lineRule="exact" w:line="58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spacing w:lineRule="exact" w:line="580"/>
        <w:ind w:firstLine="624"/>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pPr>
      <w:r>
        <w:rPr>
          <w:rFonts w:ascii="Times New Roman" w:hAnsi="Times New Roman" w:cs="Times New Roman" w:eastAsia="仿宋_GB2312;仿宋g彇...."/>
          <w:sz w:val="32"/>
          <w:szCs w:val="32"/>
        </w:rPr>
        <w:t>报考人员可通过</w:t>
      </w:r>
      <w:r>
        <w:rPr>
          <w:rFonts w:ascii="Times New Roman" w:hAnsi="Times New Roman" w:cs="Times New Roman" w:eastAsia="仿宋_GB2312;仿宋g彇...."/>
          <w:sz w:val="32"/>
          <w:szCs w:val="32"/>
        </w:rPr>
        <w:t>深圳市人力资源和社会保障局网站深圳市考试院专栏</w:t>
      </w:r>
      <w:r>
        <w:rPr>
          <w:rFonts w:ascii="Times New Roman" w:hAnsi="Times New Roman" w:cs="Times New Roman" w:eastAsia="仿宋_GB2312;仿宋g彇...."/>
          <w:sz w:val="32"/>
          <w:szCs w:val="32"/>
        </w:rPr>
        <w:t>（</w:t>
      </w:r>
      <w:r>
        <w:rPr>
          <w:rFonts w:eastAsia="仿宋_GB2312;仿宋g彇...." w:cs="Times New Roman" w:ascii="Times New Roman" w:hAnsi="Times New Roman"/>
          <w:sz w:val="32"/>
          <w:szCs w:val="32"/>
        </w:rPr>
        <w:t>http://hrss.sz.gov.cn/szksy/</w:t>
      </w:r>
      <w:r>
        <w:rPr>
          <w:rFonts w:ascii="Times New Roman" w:hAnsi="Times New Roman" w:cs="Times New Roman" w:eastAsia="仿宋_GB2312;仿宋g彇...."/>
          <w:sz w:val="32"/>
          <w:szCs w:val="32"/>
        </w:rPr>
        <w:t>）上的相关链接登录深圳市人事考试考生服务系统（以下简称考生服务系统，网址为</w:t>
      </w:r>
      <w:r>
        <w:rPr>
          <w:rFonts w:eastAsia="仿宋_GB2312;仿宋g彇...." w:cs="Times New Roman" w:ascii="Times New Roman" w:hAnsi="Times New Roman"/>
          <w:sz w:val="32"/>
          <w:szCs w:val="32"/>
        </w:rPr>
        <w:t>https://hrsstext.sz.gov.cn/ess/login</w:t>
      </w:r>
      <w:r>
        <w:rPr>
          <w:rFonts w:ascii="Times New Roman" w:hAnsi="Times New Roman" w:cs="Times New Roman" w:eastAsia="仿宋_GB2312;仿宋g彇...."/>
          <w:sz w:val="32"/>
          <w:szCs w:val="32"/>
        </w:rPr>
        <w:t>）</w:t>
      </w:r>
      <w:r>
        <w:rPr>
          <w:rFonts w:ascii="仿宋_GB2312;仿宋g彇...." w:hAnsi="仿宋_GB2312;仿宋g彇...." w:cs="Times New Roman" w:eastAsia="仿宋_GB2312;仿宋g彇...."/>
          <w:sz w:val="32"/>
          <w:szCs w:val="32"/>
        </w:rPr>
        <w:t>进行网上报名。网上报名浏览器推荐使用</w:t>
      </w:r>
      <w:r>
        <w:rPr>
          <w:rFonts w:eastAsia="仿宋_GB2312;仿宋g彇...." w:cs="Times New Roman" w:ascii="仿宋_GB2312;仿宋g彇...." w:hAnsi="仿宋_GB2312;仿宋g彇...."/>
          <w:sz w:val="32"/>
          <w:szCs w:val="32"/>
        </w:rPr>
        <w:t>IE8</w:t>
      </w:r>
      <w:r>
        <w:rPr>
          <w:rFonts w:ascii="仿宋_GB2312;仿宋g彇...." w:hAnsi="仿宋_GB2312;仿宋g彇...." w:cs="Times New Roman" w:eastAsia="仿宋_GB2312;仿宋g彇...."/>
          <w:sz w:val="32"/>
          <w:szCs w:val="32"/>
        </w:rPr>
        <w:t>及以上版本、</w:t>
      </w:r>
      <w:r>
        <w:rPr>
          <w:rFonts w:eastAsia="仿宋_GB2312;仿宋g彇...." w:cs="Times New Roman" w:ascii="仿宋_GB2312;仿宋g彇...." w:hAnsi="仿宋_GB2312;仿宋g彇...."/>
          <w:sz w:val="32"/>
          <w:szCs w:val="32"/>
        </w:rPr>
        <w:t>Mozilla Firefox</w:t>
      </w: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Google Chrome</w:t>
      </w:r>
      <w:r>
        <w:rPr>
          <w:rFonts w:ascii="仿宋_GB2312;仿宋g彇...." w:hAnsi="仿宋_GB2312;仿宋g彇...." w:cs="Times New Roman" w:eastAsia="仿宋_GB2312;仿宋g彇...."/>
          <w:sz w:val="32"/>
          <w:szCs w:val="32"/>
        </w:rPr>
        <w:t>。</w:t>
      </w:r>
    </w:p>
    <w:p>
      <w:pPr>
        <w:pStyle w:val="Normal"/>
        <w:widowControl/>
        <w:spacing w:lineRule="exact" w:line="580"/>
        <w:ind w:firstLine="624"/>
        <w:jc w:val="left"/>
        <w:rPr>
          <w:rFonts w:ascii="仿宋_GB2312;仿宋g彇...." w:hAnsi="仿宋_GB2312;仿宋g彇...." w:eastAsia="仿宋_GB2312;仿宋g彇...."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b/>
          <w:sz w:val="32"/>
          <w:szCs w:val="32"/>
        </w:rPr>
        <w:t>1.</w:t>
      </w:r>
      <w:r>
        <w:rPr>
          <w:rFonts w:ascii="仿宋_GB2312;仿宋g彇...." w:hAnsi="仿宋_GB2312;仿宋g彇...." w:cs="Times New Roman" w:eastAsia="仿宋_GB2312;仿宋g彇...."/>
          <w:b/>
          <w:sz w:val="32"/>
          <w:szCs w:val="32"/>
        </w:rPr>
        <w:t>查询招考岗位。</w:t>
      </w:r>
    </w:p>
    <w:p>
      <w:pPr>
        <w:pStyle w:val="Normal"/>
        <w:widowControl/>
        <w:spacing w:lineRule="exact" w:line="580"/>
        <w:ind w:firstLine="624"/>
        <w:jc w:val="left"/>
        <w:rPr/>
      </w:pPr>
      <w:r>
        <w:rPr>
          <w:rFonts w:ascii="仿宋_GB2312;仿宋g彇...." w:hAnsi="仿宋_GB2312;仿宋g彇...." w:cs="Times New Roman" w:eastAsia="仿宋_GB2312;仿宋g彇...."/>
          <w:sz w:val="32"/>
          <w:szCs w:val="32"/>
        </w:rPr>
        <w:t>报考者认真了解基本的政策和要求，仔细阅读《招聘公告》，结合自身条件，慎重选择适合自己的招考岗位。</w:t>
      </w:r>
    </w:p>
    <w:p>
      <w:pPr>
        <w:pStyle w:val="Normal"/>
        <w:spacing w:lineRule="exact" w:line="580"/>
        <w:ind w:firstLine="643"/>
        <w:rPr>
          <w:rFonts w:ascii="仿宋_GB2312;仿宋g彇...." w:hAnsi="仿宋_GB2312;仿宋g彇...." w:eastAsia="仿宋_GB2312;仿宋g彇...." w:cs="仿宋"/>
          <w:b/>
          <w:b/>
          <w:sz w:val="32"/>
          <w:szCs w:val="32"/>
        </w:rPr>
      </w:pPr>
      <w:r>
        <w:rPr>
          <w:rFonts w:eastAsia="仿宋_GB2312;仿宋g彇...." w:cs="仿宋" w:ascii="仿宋_GB2312;仿宋g彇...." w:hAnsi="仿宋_GB2312;仿宋g彇...."/>
          <w:b/>
          <w:sz w:val="32"/>
          <w:szCs w:val="32"/>
        </w:rPr>
        <w:t>2.</w:t>
      </w:r>
      <w:r>
        <w:rPr>
          <w:rFonts w:ascii="仿宋_GB2312;仿宋g彇...." w:hAnsi="仿宋_GB2312;仿宋g彇...." w:cs="仿宋" w:eastAsia="仿宋_GB2312;仿宋g彇...."/>
          <w:b/>
          <w:sz w:val="32"/>
          <w:szCs w:val="32"/>
        </w:rPr>
        <w:t>实名注册账号。</w:t>
      </w:r>
    </w:p>
    <w:p>
      <w:pPr>
        <w:pStyle w:val="Normal"/>
        <w:spacing w:lineRule="exact" w:line="580"/>
        <w:ind w:firstLine="640"/>
        <w:rPr/>
      </w:pPr>
      <w:r>
        <w:rPr>
          <w:rFonts w:ascii="仿宋_GB2312;仿宋g彇...." w:hAnsi="仿宋_GB2312;仿宋g彇...." w:cs="宋体;SimSun" w:eastAsia="仿宋_GB2312;仿宋g彇...."/>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仿宋g彇...." w:hAnsi="仿宋_GB2312;仿宋g彇...." w:cs="宋体;SimSun" w:eastAsia="仿宋_GB2312;仿宋g彇...."/>
          <w:b/>
          <w:sz w:val="32"/>
          <w:szCs w:val="32"/>
        </w:rPr>
        <w:t>具体注册操作见附件</w:t>
      </w:r>
      <w:r>
        <w:rPr>
          <w:rFonts w:eastAsia="仿宋_GB2312;仿宋g彇...." w:cs="宋体;SimSun" w:ascii="仿宋_GB2312;仿宋g彇...." w:hAnsi="仿宋_GB2312;仿宋g彇...."/>
          <w:b/>
          <w:sz w:val="32"/>
          <w:szCs w:val="32"/>
        </w:rPr>
        <w:t>4</w:t>
      </w:r>
      <w:r>
        <w:rPr>
          <w:rFonts w:ascii="仿宋_GB2312;仿宋g彇...." w:hAnsi="仿宋_GB2312;仿宋g彇...." w:cs="宋体;SimSun" w:eastAsia="仿宋_GB2312;仿宋g彇...."/>
          <w:b/>
          <w:sz w:val="32"/>
          <w:szCs w:val="32"/>
        </w:rPr>
        <w:t>《深圳市人事考试考生服务系统注册指南》。</w:t>
      </w:r>
    </w:p>
    <w:p>
      <w:pPr>
        <w:pStyle w:val="Normal"/>
        <w:spacing w:lineRule="exact" w:line="580"/>
        <w:ind w:firstLine="643"/>
        <w:rPr/>
      </w:pPr>
      <w:r>
        <w:rPr>
          <w:rFonts w:ascii="仿宋_GB2312;仿宋g彇...." w:hAnsi="仿宋_GB2312;仿宋g彇...." w:cs="宋体;SimSun" w:eastAsia="仿宋_GB2312;仿宋g彇...."/>
          <w:b/>
          <w:sz w:val="32"/>
          <w:szCs w:val="32"/>
        </w:rPr>
        <w:t>报考者须凭已注册的统一用户平台账号方可登录考生服务系统进行报名。原已注册的考生服务系统账号失效，不再使用。</w:t>
      </w:r>
    </w:p>
    <w:p>
      <w:pPr>
        <w:pStyle w:val="Normal"/>
        <w:spacing w:lineRule="exact" w:line="580"/>
        <w:ind w:firstLine="640"/>
        <w:rPr/>
      </w:pPr>
      <w:r>
        <w:rPr>
          <w:rFonts w:ascii="仿宋_GB2312;仿宋g彇...." w:hAnsi="仿宋_GB2312;仿宋g彇...." w:cs="宋体;SimSun" w:eastAsia="仿宋_GB2312;仿宋g彇...."/>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仿宋g彇...." w:hAnsi="仿宋_GB2312;仿宋g彇...." w:cs="宋体;SimSun" w:eastAsia="仿宋_GB2312;仿宋g彇...."/>
          <w:b/>
          <w:sz w:val="32"/>
          <w:szCs w:val="32"/>
        </w:rPr>
        <w:t>（建议从即日起先进行注册，无需等到考试报名开始）</w:t>
      </w:r>
      <w:r>
        <w:rPr>
          <w:rFonts w:ascii="仿宋_GB2312;仿宋g彇...." w:hAnsi="仿宋_GB2312;仿宋g彇...." w:cs="宋体;SimSun" w:eastAsia="仿宋_GB2312;仿宋g彇...."/>
          <w:sz w:val="32"/>
          <w:szCs w:val="32"/>
        </w:rPr>
        <w:t>。</w:t>
      </w:r>
    </w:p>
    <w:p>
      <w:pPr>
        <w:pStyle w:val="Normal"/>
        <w:spacing w:lineRule="exact" w:line="580"/>
        <w:ind w:firstLine="643"/>
        <w:rPr>
          <w:rFonts w:ascii="仿宋_GB2312;仿宋g彇...." w:hAnsi="仿宋_GB2312;仿宋g彇...." w:eastAsia="仿宋_GB2312;仿宋g彇...." w:cs="Times New Roman"/>
          <w:b/>
          <w:b/>
          <w:sz w:val="32"/>
          <w:szCs w:val="32"/>
        </w:rPr>
      </w:pPr>
      <w:r>
        <w:rPr>
          <w:rFonts w:eastAsia="仿宋_GB2312;仿宋g彇...." w:cs="Times New Roman" w:ascii="仿宋_GB2312;仿宋g彇...." w:hAnsi="仿宋_GB2312;仿宋g彇...."/>
          <w:b/>
          <w:sz w:val="32"/>
          <w:szCs w:val="32"/>
        </w:rPr>
        <w:t>3.</w:t>
      </w:r>
      <w:r>
        <w:rPr>
          <w:rFonts w:ascii="仿宋_GB2312;仿宋g彇...." w:hAnsi="仿宋_GB2312;仿宋g彇...." w:cs="Times New Roman" w:eastAsia="仿宋_GB2312;仿宋g彇...."/>
          <w:b/>
          <w:sz w:val="32"/>
          <w:szCs w:val="32"/>
        </w:rPr>
        <w:t>使用统一用户平台账号登录考生服务系统。</w:t>
      </w:r>
    </w:p>
    <w:p>
      <w:pPr>
        <w:pStyle w:val="Normal"/>
        <w:widowControl/>
        <w:spacing w:lineRule="exact" w:line="580"/>
        <w:ind w:firstLine="624"/>
        <w:jc w:val="left"/>
        <w:rPr/>
      </w:pPr>
      <w:r>
        <w:rPr>
          <w:rFonts w:ascii="仿宋_GB2312;仿宋g彇...." w:hAnsi="仿宋_GB2312;仿宋g彇...." w:cs="Times New Roman" w:eastAsia="仿宋_GB2312;仿宋g彇...."/>
          <w:sz w:val="32"/>
          <w:szCs w:val="32"/>
        </w:rPr>
        <w:t>报考者使用已注册的统一用户平台账号和密码登录考生服务系统，进入“当前考试”栏目，选择“</w:t>
      </w:r>
      <w:r>
        <w:rPr>
          <w:rFonts w:ascii="仿宋_GB2312;仿宋g彇...." w:hAnsi="仿宋_GB2312;仿宋g彇...." w:cs="Times New Roman" w:eastAsia="仿宋_GB2312;仿宋g彇...."/>
          <w:color w:val="FF0000"/>
          <w:sz w:val="32"/>
          <w:szCs w:val="32"/>
        </w:rPr>
        <w:t>深圳技术大学</w:t>
      </w:r>
      <w:r>
        <w:rPr>
          <w:rFonts w:eastAsia="仿宋_GB2312;仿宋g彇...." w:cs="Times New Roman" w:ascii="仿宋_GB2312;仿宋g彇...." w:hAnsi="仿宋_GB2312;仿宋g彇...."/>
          <w:color w:val="FF0000"/>
          <w:sz w:val="32"/>
          <w:szCs w:val="32"/>
        </w:rPr>
        <w:t>2019</w:t>
      </w:r>
      <w:r>
        <w:rPr>
          <w:rFonts w:ascii="仿宋_GB2312;仿宋g彇...." w:hAnsi="仿宋_GB2312;仿宋g彇...." w:cs="Times New Roman" w:eastAsia="仿宋_GB2312;仿宋g彇...."/>
          <w:color w:val="FF0000"/>
          <w:sz w:val="32"/>
          <w:szCs w:val="32"/>
        </w:rPr>
        <w:t>年公开招聘管理、技术人员考试</w:t>
      </w:r>
      <w:r>
        <w:rPr>
          <w:rFonts w:ascii="仿宋_GB2312;仿宋g彇...." w:hAnsi="仿宋_GB2312;仿宋g彇...." w:cs="Times New Roman" w:eastAsia="仿宋_GB2312;仿宋g彇...."/>
          <w:sz w:val="32"/>
          <w:szCs w:val="32"/>
        </w:rPr>
        <w:t>”，点击“进入报名”进入阅读诚信承诺书页面，阅读完毕后勾选“同意”并点击“下一步”，进入报名信息填报页面。</w:t>
      </w:r>
    </w:p>
    <w:p>
      <w:pPr>
        <w:pStyle w:val="Normal"/>
        <w:widowControl/>
        <w:spacing w:lineRule="exact" w:line="580"/>
        <w:ind w:firstLine="624"/>
        <w:jc w:val="left"/>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b/>
          <w:sz w:val="32"/>
          <w:szCs w:val="32"/>
        </w:rPr>
        <w:t>4.</w:t>
      </w:r>
      <w:r>
        <w:rPr>
          <w:rFonts w:ascii="仿宋_GB2312;仿宋g彇...." w:hAnsi="仿宋_GB2312;仿宋g彇...." w:cs="Times New Roman" w:eastAsia="仿宋_GB2312;仿宋g彇...."/>
          <w:b/>
          <w:sz w:val="32"/>
          <w:szCs w:val="32"/>
        </w:rPr>
        <w:t>上传照片和填写报名信息。</w:t>
      </w:r>
    </w:p>
    <w:p>
      <w:pPr>
        <w:pStyle w:val="Normal"/>
        <w:widowControl/>
        <w:spacing w:lineRule="exact" w:line="580"/>
        <w:ind w:firstLine="624"/>
        <w:jc w:val="left"/>
        <w:rPr/>
      </w:pPr>
      <w:r>
        <w:rPr>
          <w:rFonts w:ascii="仿宋_GB2312;仿宋g彇...." w:hAnsi="仿宋_GB2312;仿宋g彇...." w:cs="Times New Roman" w:eastAsia="仿宋_GB2312;仿宋g彇...."/>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仿宋_GB2312;仿宋g彇...." w:hAnsi="仿宋_GB2312;仿宋g彇...." w:eastAsia="仿宋_GB2312;仿宋g彇...." w:cs="Times New Roman"/>
          <w:b/>
          <w:b/>
          <w:sz w:val="32"/>
          <w:szCs w:val="32"/>
        </w:rPr>
      </w:pPr>
      <w:r>
        <w:rPr>
          <w:rFonts w:eastAsia="仿宋_GB2312;仿宋g彇...." w:cs="Times New Roman" w:ascii="仿宋_GB2312;仿宋g彇...." w:hAnsi="仿宋_GB2312;仿宋g彇...."/>
          <w:b/>
          <w:sz w:val="32"/>
          <w:szCs w:val="32"/>
        </w:rPr>
        <w:t>5.</w:t>
      </w:r>
      <w:r>
        <w:rPr>
          <w:rFonts w:ascii="仿宋_GB2312;仿宋g彇...." w:hAnsi="仿宋_GB2312;仿宋g彇...." w:cs="Times New Roman" w:eastAsia="仿宋_GB2312;仿宋g彇...."/>
          <w:b/>
          <w:sz w:val="32"/>
          <w:szCs w:val="32"/>
        </w:rPr>
        <w:t>选择报考岗位并进行确认。</w:t>
      </w:r>
    </w:p>
    <w:p>
      <w:pPr>
        <w:pStyle w:val="Normal"/>
        <w:widowControl/>
        <w:spacing w:lineRule="exact" w:line="580"/>
        <w:ind w:firstLine="624"/>
        <w:jc w:val="left"/>
        <w:rPr/>
      </w:pPr>
      <w:r>
        <w:rPr>
          <w:rFonts w:ascii="仿宋_GB2312;仿宋g彇...." w:hAnsi="仿宋_GB2312;仿宋g彇...." w:cs="Times New Roman" w:eastAsia="仿宋_GB2312;仿宋g彇...."/>
          <w:sz w:val="32"/>
          <w:szCs w:val="32"/>
        </w:rPr>
        <w:t>报考者点击“选择岗位”选择所报考的岗位，选择岗位并检查无误后，可点击“暂存岗位”将自己选择的岗位暂存，或点击“下一步”根据提示进行岗位确认。</w:t>
      </w:r>
      <w:r>
        <w:rPr>
          <w:rFonts w:ascii="仿宋_GB2312;仿宋g彇...." w:hAnsi="仿宋_GB2312;仿宋g彇...." w:cs="Times New Roman" w:eastAsia="仿宋_GB2312;仿宋g彇...."/>
          <w:b/>
          <w:sz w:val="32"/>
          <w:szCs w:val="32"/>
        </w:rPr>
        <w:t>请注意：</w:t>
      </w:r>
    </w:p>
    <w:p>
      <w:pPr>
        <w:pStyle w:val="Normal"/>
        <w:widowControl/>
        <w:spacing w:lineRule="exact" w:line="580"/>
        <w:ind w:firstLine="624"/>
        <w:jc w:val="left"/>
        <w:rPr/>
      </w:pP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w:t>
      </w:r>
      <w:r>
        <w:rPr>
          <w:rFonts w:ascii="仿宋_GB2312;仿宋g彇...." w:hAnsi="仿宋_GB2312;仿宋g彇...." w:cs="Times New Roman" w:eastAsia="仿宋_GB2312;仿宋g彇...."/>
          <w:b/>
          <w:sz w:val="32"/>
          <w:szCs w:val="32"/>
        </w:rPr>
        <w:t>每人只能选择一个岗位</w:t>
      </w:r>
      <w:bookmarkStart w:id="0" w:name="_GoBack"/>
      <w:bookmarkEnd w:id="0"/>
      <w:r>
        <w:rPr>
          <w:rFonts w:ascii="仿宋_GB2312;仿宋g彇...." w:hAnsi="仿宋_GB2312;仿宋g彇...." w:cs="Times New Roman" w:eastAsia="仿宋_GB2312;仿宋g彇...."/>
          <w:b/>
          <w:sz w:val="32"/>
          <w:szCs w:val="32"/>
        </w:rPr>
        <w:t>报考。</w:t>
      </w:r>
      <w:r>
        <w:rPr>
          <w:rFonts w:ascii="仿宋_GB2312;仿宋g彇...." w:hAnsi="仿宋_GB2312;仿宋g彇...." w:cs="Times New Roman" w:eastAsia="仿宋_GB2312;仿宋g彇...."/>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w:t>
      </w:r>
      <w:r>
        <w:rPr>
          <w:rFonts w:ascii="仿宋_GB2312;仿宋g彇...." w:hAnsi="仿宋_GB2312;仿宋g彇...." w:cs="仿宋" w:eastAsia="仿宋_GB2312;仿宋g彇...."/>
          <w:sz w:val="32"/>
          <w:szCs w:val="32"/>
        </w:rPr>
        <w:t>在岗位</w:t>
      </w:r>
      <w:r>
        <w:rPr>
          <w:rFonts w:ascii="仿宋_GB2312;仿宋g彇...." w:hAnsi="仿宋_GB2312;仿宋g彇...." w:cs="仿宋" w:eastAsia="仿宋_GB2312;仿宋g彇...."/>
          <w:b/>
          <w:sz w:val="32"/>
          <w:szCs w:val="32"/>
        </w:rPr>
        <w:t>暂存</w:t>
      </w:r>
      <w:r>
        <w:rPr>
          <w:rFonts w:ascii="仿宋_GB2312;仿宋g彇...." w:hAnsi="仿宋_GB2312;仿宋g彇...." w:cs="仿宋" w:eastAsia="仿宋_GB2312;仿宋g彇...."/>
          <w:sz w:val="32"/>
          <w:szCs w:val="32"/>
        </w:rPr>
        <w:t>且报名时间未截止的情况下，报考人员可修改报名信息和报考岗位（</w:t>
      </w:r>
      <w:r>
        <w:rPr>
          <w:rFonts w:ascii="仿宋_GB2312;仿宋g彇...." w:hAnsi="仿宋_GB2312;仿宋g彇...." w:cs="仿宋" w:eastAsia="仿宋_GB2312;仿宋g彇...."/>
          <w:b/>
          <w:sz w:val="32"/>
          <w:szCs w:val="32"/>
        </w:rPr>
        <w:t>姓名、性别、身份证号、手机号码不可修改</w:t>
      </w:r>
      <w:r>
        <w:rPr>
          <w:rFonts w:ascii="仿宋_GB2312;仿宋g彇...." w:hAnsi="仿宋_GB2312;仿宋g彇...." w:cs="仿宋" w:eastAsia="仿宋_GB2312;仿宋g彇...."/>
          <w:sz w:val="32"/>
          <w:szCs w:val="32"/>
        </w:rPr>
        <w:t>）。修改操作为：点击“我的考试”，点击“</w:t>
      </w:r>
      <w:r>
        <w:rPr>
          <w:rFonts w:ascii="仿宋_GB2312;仿宋g彇...." w:hAnsi="仿宋_GB2312;仿宋g彇...." w:cs="Times New Roman" w:eastAsia="仿宋_GB2312;仿宋g彇...."/>
          <w:color w:val="FF0000"/>
          <w:sz w:val="32"/>
          <w:szCs w:val="32"/>
        </w:rPr>
        <w:t>深圳技术大学</w:t>
      </w:r>
      <w:r>
        <w:rPr>
          <w:rFonts w:eastAsia="仿宋_GB2312;仿宋g彇...." w:cs="Times New Roman" w:ascii="仿宋_GB2312;仿宋g彇...." w:hAnsi="仿宋_GB2312;仿宋g彇...."/>
          <w:color w:val="FF0000"/>
          <w:sz w:val="32"/>
          <w:szCs w:val="32"/>
        </w:rPr>
        <w:t>2019</w:t>
      </w:r>
      <w:r>
        <w:rPr>
          <w:rFonts w:ascii="仿宋_GB2312;仿宋g彇...." w:hAnsi="仿宋_GB2312;仿宋g彇...." w:cs="Times New Roman" w:eastAsia="仿宋_GB2312;仿宋g彇...."/>
          <w:color w:val="FF0000"/>
          <w:sz w:val="32"/>
          <w:szCs w:val="32"/>
        </w:rPr>
        <w:t>年公开招聘管理、技术人员考试</w:t>
      </w:r>
      <w:r>
        <w:rPr>
          <w:rFonts w:ascii="仿宋_GB2312;仿宋g彇...." w:hAnsi="仿宋_GB2312;仿宋g彇...." w:cs="Times New Roman" w:eastAsia="仿宋_GB2312;仿宋g彇...."/>
          <w:sz w:val="32"/>
          <w:szCs w:val="32"/>
        </w:rPr>
        <w:t>”</w:t>
      </w:r>
      <w:r>
        <w:rPr>
          <w:rFonts w:ascii="仿宋_GB2312;仿宋g彇...." w:hAnsi="仿宋_GB2312;仿宋g彇...." w:cs="仿宋" w:eastAsia="仿宋_GB2312;仿宋g彇...."/>
          <w:b/>
          <w:sz w:val="32"/>
          <w:szCs w:val="32"/>
        </w:rPr>
        <w:t>，</w:t>
      </w:r>
      <w:r>
        <w:rPr>
          <w:rFonts w:ascii="仿宋_GB2312;仿宋g彇...." w:hAnsi="仿宋_GB2312;仿宋g彇...." w:cs="仿宋" w:eastAsia="仿宋_GB2312;仿宋g彇...."/>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仿宋g彇...." w:hAnsi="仿宋_GB2312;仿宋g彇...." w:cs="Times New Roman" w:eastAsia="仿宋_GB2312;仿宋g彇...."/>
          <w:b/>
          <w:sz w:val="32"/>
          <w:szCs w:val="32"/>
        </w:rPr>
        <w:t>（</w:t>
      </w:r>
      <w:r>
        <w:rPr>
          <w:rFonts w:eastAsia="仿宋_GB2312;仿宋g彇...." w:cs="Times New Roman" w:ascii="仿宋_GB2312;仿宋g彇...." w:hAnsi="仿宋_GB2312;仿宋g彇...."/>
          <w:b/>
          <w:sz w:val="32"/>
          <w:szCs w:val="32"/>
        </w:rPr>
        <w:t>3</w:t>
      </w:r>
      <w:r>
        <w:rPr>
          <w:rFonts w:ascii="仿宋_GB2312;仿宋g彇...." w:hAnsi="仿宋_GB2312;仿宋g彇...." w:cs="Times New Roman" w:eastAsia="仿宋_GB2312;仿宋g彇...."/>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仿宋g彇...." w:hAnsi="仿宋_GB2312;仿宋g彇...." w:eastAsia="仿宋_GB2312;仿宋g彇...." w:cs="Times New Roman"/>
          <w:b/>
          <w:b/>
          <w:sz w:val="32"/>
          <w:szCs w:val="32"/>
        </w:rPr>
      </w:pPr>
      <w:r>
        <w:rPr>
          <w:rFonts w:ascii="仿宋_GB2312;仿宋g彇...." w:hAnsi="仿宋_GB2312;仿宋g彇...." w:cs="Times New Roman" w:eastAsia="仿宋_GB2312;仿宋g彇...."/>
          <w:b/>
          <w:sz w:val="32"/>
          <w:szCs w:val="32"/>
        </w:rPr>
        <w:t>（</w:t>
      </w:r>
      <w:r>
        <w:rPr>
          <w:rFonts w:eastAsia="仿宋_GB2312;仿宋g彇...." w:cs="Times New Roman" w:ascii="仿宋_GB2312;仿宋g彇...." w:hAnsi="仿宋_GB2312;仿宋g彇...."/>
          <w:b/>
          <w:sz w:val="32"/>
          <w:szCs w:val="32"/>
        </w:rPr>
        <w:t>4</w:t>
      </w:r>
      <w:r>
        <w:rPr>
          <w:rFonts w:ascii="仿宋_GB2312;仿宋g彇...." w:hAnsi="仿宋_GB2312;仿宋g彇...." w:cs="Times New Roman" w:eastAsia="仿宋_GB2312;仿宋g彇...."/>
          <w:b/>
          <w:sz w:val="32"/>
          <w:szCs w:val="32"/>
        </w:rPr>
        <w:t>）一旦完成报考岗位确认，无论报名时间是否截止，均不能修改报名信息和岗位信息，请务必谨慎选择报考岗位。</w:t>
      </w:r>
    </w:p>
    <w:p>
      <w:pPr>
        <w:pStyle w:val="Normal"/>
        <w:widowControl/>
        <w:spacing w:lineRule="exact" w:line="580"/>
        <w:jc w:val="left"/>
        <w:rPr/>
      </w:pPr>
      <w:r>
        <w:rPr>
          <w:rFonts w:eastAsia="仿宋_GB2312;仿宋g彇...." w:cs="仿宋_GB2312;仿宋g彇...." w:ascii="仿宋_GB2312;仿宋g彇...." w:hAnsi="仿宋_GB2312;仿宋g彇...."/>
          <w:b/>
          <w:sz w:val="32"/>
          <w:szCs w:val="32"/>
        </w:rPr>
        <w:t xml:space="preserve">    </w:t>
      </w:r>
      <w:r>
        <w:rPr>
          <w:rFonts w:eastAsia="仿宋_GB2312;仿宋g彇...." w:cs="Times New Roman" w:ascii="仿宋_GB2312;仿宋g彇...." w:hAnsi="仿宋_GB2312;仿宋g彇...."/>
          <w:b/>
          <w:sz w:val="32"/>
          <w:szCs w:val="32"/>
        </w:rPr>
        <w:t>(5</w:t>
      </w:r>
      <w:r>
        <w:rPr>
          <w:rFonts w:ascii="仿宋_GB2312;仿宋g彇...." w:hAnsi="仿宋_GB2312;仿宋g彇...." w:cs="Times New Roman" w:eastAsia="仿宋_GB2312;仿宋g彇...."/>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仿宋_GB2312;仿宋g彇...." w:hAnsi="仿宋_GB2312;仿宋g彇...." w:eastAsia="仿宋_GB2312;仿宋g彇...." w:cs="Times New Roman"/>
          <w:b/>
          <w:b/>
          <w:sz w:val="32"/>
          <w:szCs w:val="32"/>
        </w:rPr>
      </w:pPr>
      <w:r>
        <w:rPr>
          <w:rFonts w:eastAsia="仿宋_GB2312;仿宋g彇...." w:cs="Times New Roman" w:ascii="仿宋_GB2312;仿宋g彇...." w:hAnsi="仿宋_GB2312;仿宋g彇...."/>
          <w:b/>
          <w:sz w:val="32"/>
          <w:szCs w:val="32"/>
        </w:rPr>
        <w:t>6.</w:t>
      </w:r>
      <w:r>
        <w:rPr>
          <w:rFonts w:ascii="仿宋_GB2312;仿宋g彇...." w:hAnsi="仿宋_GB2312;仿宋g彇...." w:cs="Times New Roman" w:eastAsia="仿宋_GB2312;仿宋g彇...."/>
          <w:b/>
          <w:sz w:val="32"/>
          <w:szCs w:val="32"/>
        </w:rPr>
        <w:t>打印报名表。</w:t>
      </w:r>
    </w:p>
    <w:p>
      <w:pPr>
        <w:pStyle w:val="Normal"/>
        <w:widowControl/>
        <w:spacing w:lineRule="exact" w:line="580"/>
        <w:ind w:firstLine="624"/>
        <w:rPr/>
      </w:pPr>
      <w:r>
        <w:rPr>
          <w:rFonts w:ascii="仿宋_GB2312;仿宋g彇...." w:hAnsi="仿宋_GB2312;仿宋g彇...." w:cs="Times New Roman" w:eastAsia="仿宋_GB2312;仿宋g彇...."/>
          <w:sz w:val="32"/>
          <w:szCs w:val="32"/>
        </w:rPr>
        <w:t>报考者成功报名后，须于</w:t>
      </w:r>
      <w:r>
        <w:rPr>
          <w:rFonts w:eastAsia="仿宋_GB2312;仿宋g彇...." w:cs="Times New Roman" w:ascii="仿宋_GB2312;仿宋g彇...." w:hAnsi="仿宋_GB2312;仿宋g彇...."/>
          <w:b/>
          <w:sz w:val="32"/>
          <w:szCs w:val="32"/>
        </w:rPr>
        <w:t>2019</w:t>
      </w:r>
      <w:r>
        <w:rPr>
          <w:rFonts w:ascii="仿宋_GB2312;仿宋g彇...." w:hAnsi="仿宋_GB2312;仿宋g彇...." w:cs="Times New Roman" w:eastAsia="仿宋_GB2312;仿宋g彇...."/>
          <w:b/>
          <w:sz w:val="32"/>
          <w:szCs w:val="32"/>
        </w:rPr>
        <w:t>年</w:t>
      </w:r>
      <w:r>
        <w:rPr>
          <w:rFonts w:eastAsia="仿宋_GB2312;仿宋g彇...." w:cs="Times New Roman" w:ascii="仿宋_GB2312;仿宋g彇...." w:hAnsi="仿宋_GB2312;仿宋g彇...."/>
          <w:b/>
          <w:color w:val="FF0000"/>
          <w:sz w:val="32"/>
          <w:szCs w:val="32"/>
        </w:rPr>
        <w:t>4</w:t>
      </w:r>
      <w:r>
        <w:rPr>
          <w:rFonts w:ascii="仿宋_GB2312;仿宋g彇...." w:hAnsi="仿宋_GB2312;仿宋g彇...." w:cs="Times New Roman" w:eastAsia="仿宋_GB2312;仿宋g彇...."/>
          <w:b/>
          <w:color w:val="FF0000"/>
          <w:sz w:val="32"/>
          <w:szCs w:val="32"/>
        </w:rPr>
        <w:t>月</w:t>
      </w:r>
      <w:r>
        <w:rPr>
          <w:rFonts w:eastAsia="仿宋_GB2312;仿宋g彇...." w:cs="Times New Roman" w:ascii="仿宋_GB2312;仿宋g彇...." w:hAnsi="仿宋_GB2312;仿宋g彇...."/>
          <w:b/>
          <w:color w:val="FF0000"/>
          <w:sz w:val="32"/>
          <w:szCs w:val="32"/>
        </w:rPr>
        <w:t>12</w:t>
      </w:r>
      <w:r>
        <w:rPr>
          <w:rFonts w:ascii="仿宋_GB2312;仿宋g彇...." w:hAnsi="仿宋_GB2312;仿宋g彇...." w:cs="Times New Roman" w:eastAsia="仿宋_GB2312;仿宋g彇...."/>
          <w:b/>
          <w:color w:val="FF0000"/>
          <w:sz w:val="32"/>
          <w:szCs w:val="32"/>
        </w:rPr>
        <w:t>日</w:t>
      </w:r>
      <w:r>
        <w:rPr>
          <w:rFonts w:eastAsia="仿宋_GB2312;仿宋g彇...." w:cs="Times New Roman" w:ascii="仿宋_GB2312;仿宋g彇...." w:hAnsi="仿宋_GB2312;仿宋g彇...."/>
          <w:b/>
          <w:color w:val="FF0000"/>
          <w:sz w:val="32"/>
          <w:szCs w:val="32"/>
        </w:rPr>
        <w:t>10:00</w:t>
      </w:r>
      <w:r>
        <w:rPr>
          <w:rFonts w:ascii="仿宋_GB2312;仿宋g彇...." w:hAnsi="仿宋_GB2312;仿宋g彇...." w:cs="Times New Roman" w:eastAsia="仿宋_GB2312;仿宋g彇...."/>
          <w:b/>
          <w:color w:val="FF0000"/>
          <w:sz w:val="32"/>
          <w:szCs w:val="32"/>
        </w:rPr>
        <w:t>至</w:t>
      </w:r>
      <w:r>
        <w:rPr>
          <w:rFonts w:eastAsia="仿宋_GB2312;仿宋g彇...." w:cs="Times New Roman" w:ascii="仿宋_GB2312;仿宋g彇...." w:hAnsi="仿宋_GB2312;仿宋g彇...."/>
          <w:b/>
          <w:color w:val="FF0000"/>
          <w:sz w:val="32"/>
          <w:szCs w:val="32"/>
        </w:rPr>
        <w:t>4</w:t>
      </w:r>
      <w:r>
        <w:rPr>
          <w:rFonts w:ascii="仿宋_GB2312;仿宋g彇...." w:hAnsi="仿宋_GB2312;仿宋g彇...." w:cs="Times New Roman" w:eastAsia="仿宋_GB2312;仿宋g彇...."/>
          <w:b/>
          <w:color w:val="FF0000"/>
          <w:sz w:val="32"/>
          <w:szCs w:val="32"/>
        </w:rPr>
        <w:t>月</w:t>
      </w:r>
      <w:r>
        <w:rPr>
          <w:rFonts w:eastAsia="仿宋_GB2312;仿宋g彇...." w:cs="Times New Roman" w:ascii="仿宋_GB2312;仿宋g彇...." w:hAnsi="仿宋_GB2312;仿宋g彇...."/>
          <w:b/>
          <w:color w:val="FF0000"/>
          <w:sz w:val="32"/>
          <w:szCs w:val="32"/>
        </w:rPr>
        <w:t>16</w:t>
      </w:r>
      <w:r>
        <w:rPr>
          <w:rFonts w:ascii="仿宋_GB2312;仿宋g彇...." w:hAnsi="仿宋_GB2312;仿宋g彇...." w:cs="Times New Roman" w:eastAsia="仿宋_GB2312;仿宋g彇...."/>
          <w:b/>
          <w:color w:val="FF0000"/>
          <w:sz w:val="32"/>
          <w:szCs w:val="32"/>
        </w:rPr>
        <w:t>日</w:t>
      </w:r>
      <w:r>
        <w:rPr>
          <w:rFonts w:eastAsia="仿宋_GB2312;仿宋g彇...." w:cs="Times New Roman" w:ascii="仿宋_GB2312;仿宋g彇...." w:hAnsi="仿宋_GB2312;仿宋g彇...."/>
          <w:b/>
          <w:color w:val="FF0000"/>
          <w:sz w:val="32"/>
          <w:szCs w:val="32"/>
        </w:rPr>
        <w:t>17:00</w:t>
      </w:r>
      <w:r>
        <w:rPr>
          <w:rFonts w:ascii="仿宋_GB2312;仿宋g彇...." w:hAnsi="仿宋_GB2312;仿宋g彇...." w:cs="Times New Roman" w:eastAsia="仿宋_GB2312;仿宋g彇...."/>
          <w:b/>
          <w:sz w:val="32"/>
          <w:szCs w:val="32"/>
        </w:rPr>
        <w:t>期间</w:t>
      </w:r>
      <w:r>
        <w:rPr>
          <w:rFonts w:ascii="仿宋_GB2312;仿宋g彇...." w:hAnsi="仿宋_GB2312;仿宋g彇...." w:cs="Times New Roman" w:eastAsia="仿宋_GB2312;仿宋g彇...."/>
          <w:sz w:val="32"/>
          <w:szCs w:val="32"/>
        </w:rPr>
        <w:t>点击“我的考试”，点击</w:t>
      </w:r>
      <w:r>
        <w:rPr>
          <w:rFonts w:ascii="仿宋_GB2312;仿宋g彇...." w:hAnsi="仿宋_GB2312;仿宋g彇...." w:cs="仿宋" w:eastAsia="仿宋_GB2312;仿宋g彇...."/>
          <w:sz w:val="32"/>
          <w:szCs w:val="32"/>
        </w:rPr>
        <w:t>“</w:t>
      </w:r>
      <w:r>
        <w:rPr>
          <w:rFonts w:ascii="仿宋_GB2312;仿宋g彇...." w:hAnsi="仿宋_GB2312;仿宋g彇...." w:cs="Times New Roman" w:eastAsia="仿宋_GB2312;仿宋g彇...."/>
          <w:color w:val="FF0000"/>
          <w:sz w:val="32"/>
          <w:szCs w:val="32"/>
        </w:rPr>
        <w:t>深圳技术大学</w:t>
      </w:r>
      <w:r>
        <w:rPr>
          <w:rFonts w:eastAsia="仿宋_GB2312;仿宋g彇...." w:cs="Times New Roman" w:ascii="仿宋_GB2312;仿宋g彇...." w:hAnsi="仿宋_GB2312;仿宋g彇...."/>
          <w:color w:val="FF0000"/>
          <w:sz w:val="32"/>
          <w:szCs w:val="32"/>
        </w:rPr>
        <w:t>2019</w:t>
      </w:r>
      <w:r>
        <w:rPr>
          <w:rFonts w:ascii="仿宋_GB2312;仿宋g彇...." w:hAnsi="仿宋_GB2312;仿宋g彇...." w:cs="Times New Roman" w:eastAsia="仿宋_GB2312;仿宋g彇...."/>
          <w:color w:val="FF0000"/>
          <w:sz w:val="32"/>
          <w:szCs w:val="32"/>
        </w:rPr>
        <w:t>年公开招聘管理、技术人员考试</w:t>
      </w:r>
      <w:r>
        <w:rPr>
          <w:rFonts w:ascii="仿宋_GB2312;仿宋g彇...." w:hAnsi="仿宋_GB2312;仿宋g彇...." w:cs="Times New Roman" w:eastAsia="仿宋_GB2312;仿宋g彇...."/>
          <w:sz w:val="32"/>
          <w:szCs w:val="32"/>
        </w:rPr>
        <w:t>”，在操作列表中点击“打印报名表”进行打印。</w:t>
      </w:r>
    </w:p>
    <w:p>
      <w:pPr>
        <w:pStyle w:val="Normal"/>
        <w:widowControl/>
        <w:spacing w:lineRule="exact" w:line="580"/>
        <w:ind w:firstLine="624"/>
        <w:jc w:val="left"/>
        <w:rPr>
          <w:rFonts w:ascii="仿宋_GB2312;仿宋g彇...." w:hAnsi="仿宋_GB2312;仿宋g彇...." w:eastAsia="仿宋_GB2312;仿宋g彇...." w:cs="Times New Roman"/>
          <w:b/>
          <w:b/>
          <w:sz w:val="32"/>
          <w:szCs w:val="32"/>
        </w:rPr>
      </w:pPr>
      <w:r>
        <w:rPr>
          <w:rFonts w:eastAsia="仿宋_GB2312;仿宋g彇...." w:cs="Times New Roman" w:ascii="仿宋_GB2312;仿宋g彇...." w:hAnsi="仿宋_GB2312;仿宋g彇...."/>
          <w:b/>
          <w:sz w:val="32"/>
          <w:szCs w:val="32"/>
        </w:rPr>
        <w:t>7.</w:t>
      </w:r>
      <w:r>
        <w:rPr>
          <w:rFonts w:ascii="仿宋_GB2312;仿宋g彇...." w:hAnsi="仿宋_GB2312;仿宋g彇...." w:cs="Times New Roman" w:eastAsia="仿宋_GB2312;仿宋g彇...."/>
          <w:b/>
          <w:sz w:val="32"/>
          <w:szCs w:val="32"/>
        </w:rPr>
        <w:t>打印准考证。</w:t>
      </w:r>
    </w:p>
    <w:p>
      <w:pPr>
        <w:pStyle w:val="Normal"/>
        <w:widowControl/>
        <w:spacing w:lineRule="exact" w:line="580"/>
        <w:ind w:firstLine="624"/>
        <w:jc w:val="left"/>
        <w:rPr/>
      </w:pPr>
      <w:r>
        <w:rPr>
          <w:rFonts w:ascii="仿宋_GB2312;仿宋g彇...." w:hAnsi="仿宋_GB2312;仿宋g彇...." w:cs="Times New Roman" w:eastAsia="仿宋_GB2312;仿宋g彇...."/>
          <w:b/>
          <w:sz w:val="32"/>
          <w:szCs w:val="32"/>
        </w:rPr>
        <w:t>准考证将于</w:t>
      </w:r>
      <w:r>
        <w:rPr>
          <w:rFonts w:eastAsia="仿宋_GB2312;仿宋g彇...." w:cs="Times New Roman" w:ascii="仿宋_GB2312;仿宋g彇...." w:hAnsi="仿宋_GB2312;仿宋g彇...."/>
          <w:b/>
          <w:sz w:val="32"/>
          <w:szCs w:val="32"/>
        </w:rPr>
        <w:t>2019</w:t>
      </w:r>
      <w:r>
        <w:rPr>
          <w:rFonts w:ascii="仿宋_GB2312;仿宋g彇...." w:hAnsi="仿宋_GB2312;仿宋g彇...." w:cs="Times New Roman" w:eastAsia="仿宋_GB2312;仿宋g彇...."/>
          <w:b/>
          <w:sz w:val="32"/>
          <w:szCs w:val="32"/>
        </w:rPr>
        <w:t>年</w:t>
      </w:r>
      <w:r>
        <w:rPr>
          <w:rFonts w:eastAsia="仿宋_GB2312;仿宋g彇...." w:cs="Times New Roman" w:ascii="仿宋_GB2312;仿宋g彇...." w:hAnsi="仿宋_GB2312;仿宋g彇...."/>
          <w:b/>
          <w:color w:val="FF0000"/>
          <w:sz w:val="32"/>
          <w:szCs w:val="32"/>
        </w:rPr>
        <w:t>4</w:t>
      </w:r>
      <w:r>
        <w:rPr>
          <w:rFonts w:ascii="仿宋_GB2312;仿宋g彇...." w:hAnsi="仿宋_GB2312;仿宋g彇...." w:cs="Times New Roman" w:eastAsia="仿宋_GB2312;仿宋g彇...."/>
          <w:b/>
          <w:color w:val="FF0000"/>
          <w:sz w:val="32"/>
          <w:szCs w:val="32"/>
        </w:rPr>
        <w:t>月</w:t>
      </w:r>
      <w:r>
        <w:rPr>
          <w:rFonts w:eastAsia="仿宋_GB2312;仿宋g彇...." w:cs="Times New Roman" w:ascii="仿宋_GB2312;仿宋g彇...." w:hAnsi="仿宋_GB2312;仿宋g彇...."/>
          <w:b/>
          <w:color w:val="FF0000"/>
          <w:sz w:val="32"/>
          <w:szCs w:val="32"/>
        </w:rPr>
        <w:t>2</w:t>
      </w:r>
      <w:r>
        <w:rPr>
          <w:rFonts w:eastAsia="仿宋_GB2312;仿宋g彇...." w:cs="Times New Roman" w:ascii="仿宋_GB2312;仿宋g彇...." w:hAnsi="仿宋_GB2312;仿宋g彇...."/>
          <w:b/>
          <w:color w:val="FF0000"/>
          <w:sz w:val="32"/>
          <w:szCs w:val="32"/>
        </w:rPr>
        <w:t>4</w:t>
      </w:r>
      <w:r>
        <w:rPr>
          <w:rFonts w:ascii="仿宋_GB2312;仿宋g彇...." w:hAnsi="仿宋_GB2312;仿宋g彇...." w:cs="Times New Roman" w:eastAsia="仿宋_GB2312;仿宋g彇...."/>
          <w:b/>
          <w:color w:val="FF0000"/>
          <w:sz w:val="32"/>
          <w:szCs w:val="32"/>
        </w:rPr>
        <w:t>日</w:t>
      </w:r>
      <w:r>
        <w:rPr>
          <w:rFonts w:eastAsia="仿宋_GB2312;仿宋g彇...." w:cs="Times New Roman" w:ascii="仿宋_GB2312;仿宋g彇...." w:hAnsi="仿宋_GB2312;仿宋g彇...."/>
          <w:b/>
          <w:color w:val="FF0000"/>
          <w:sz w:val="32"/>
          <w:szCs w:val="32"/>
        </w:rPr>
        <w:t>10:00</w:t>
      </w:r>
      <w:r>
        <w:rPr>
          <w:rFonts w:ascii="仿宋_GB2312;仿宋g彇...." w:hAnsi="仿宋_GB2312;仿宋g彇...." w:cs="Times New Roman" w:eastAsia="仿宋_GB2312;仿宋g彇...."/>
          <w:b/>
          <w:color w:val="FF0000"/>
          <w:sz w:val="32"/>
          <w:szCs w:val="32"/>
        </w:rPr>
        <w:t>至</w:t>
      </w:r>
      <w:r>
        <w:rPr>
          <w:rFonts w:eastAsia="仿宋_GB2312;仿宋g彇...." w:cs="Times New Roman" w:ascii="仿宋_GB2312;仿宋g彇...." w:hAnsi="仿宋_GB2312;仿宋g彇...."/>
          <w:b/>
          <w:color w:val="FF0000"/>
          <w:sz w:val="32"/>
          <w:szCs w:val="32"/>
        </w:rPr>
        <w:t>4</w:t>
      </w:r>
      <w:r>
        <w:rPr>
          <w:rFonts w:ascii="仿宋_GB2312;仿宋g彇...." w:hAnsi="仿宋_GB2312;仿宋g彇...." w:cs="Times New Roman" w:eastAsia="仿宋_GB2312;仿宋g彇...."/>
          <w:b/>
          <w:color w:val="FF0000"/>
          <w:sz w:val="32"/>
          <w:szCs w:val="32"/>
        </w:rPr>
        <w:t>月</w:t>
      </w:r>
      <w:r>
        <w:rPr>
          <w:rFonts w:eastAsia="仿宋_GB2312;仿宋g彇...." w:cs="Times New Roman" w:ascii="仿宋_GB2312;仿宋g彇...." w:hAnsi="仿宋_GB2312;仿宋g彇...."/>
          <w:b/>
          <w:color w:val="FF0000"/>
          <w:sz w:val="32"/>
          <w:szCs w:val="32"/>
        </w:rPr>
        <w:t>26</w:t>
      </w:r>
      <w:r>
        <w:rPr>
          <w:rFonts w:ascii="仿宋_GB2312;仿宋g彇...." w:hAnsi="仿宋_GB2312;仿宋g彇...." w:cs="Times New Roman" w:eastAsia="仿宋_GB2312;仿宋g彇...."/>
          <w:b/>
          <w:color w:val="FF0000"/>
          <w:sz w:val="32"/>
          <w:szCs w:val="32"/>
        </w:rPr>
        <w:t>日</w:t>
      </w:r>
      <w:r>
        <w:rPr>
          <w:rFonts w:eastAsia="仿宋_GB2312;仿宋g彇...." w:cs="Times New Roman" w:ascii="仿宋_GB2312;仿宋g彇...." w:hAnsi="仿宋_GB2312;仿宋g彇...."/>
          <w:b/>
          <w:color w:val="FF0000"/>
          <w:sz w:val="32"/>
          <w:szCs w:val="32"/>
        </w:rPr>
        <w:t>17:00</w:t>
      </w:r>
      <w:r>
        <w:rPr>
          <w:rFonts w:ascii="仿宋_GB2312;仿宋g彇...." w:hAnsi="仿宋_GB2312;仿宋g彇...." w:cs="Times New Roman" w:eastAsia="仿宋_GB2312;仿宋g彇...."/>
          <w:b/>
          <w:sz w:val="32"/>
          <w:szCs w:val="32"/>
        </w:rPr>
        <w:t>开放打印。</w:t>
      </w:r>
      <w:r>
        <w:rPr>
          <w:rFonts w:ascii="仿宋_GB2312;仿宋g彇...." w:hAnsi="仿宋_GB2312;仿宋g彇...." w:cs="Times New Roman" w:eastAsia="仿宋_GB2312;仿宋g彇...."/>
          <w:sz w:val="32"/>
          <w:szCs w:val="32"/>
        </w:rPr>
        <w:t>报考者成功报名，在准考证开放打印期间，点击“我的考试”，点击</w:t>
      </w:r>
      <w:r>
        <w:rPr>
          <w:rFonts w:ascii="仿宋_GB2312;仿宋g彇...." w:hAnsi="仿宋_GB2312;仿宋g彇...." w:cs="仿宋" w:eastAsia="仿宋_GB2312;仿宋g彇...."/>
          <w:sz w:val="32"/>
          <w:szCs w:val="32"/>
        </w:rPr>
        <w:t>“</w:t>
      </w:r>
      <w:r>
        <w:rPr>
          <w:rFonts w:ascii="仿宋_GB2312;仿宋g彇...." w:hAnsi="仿宋_GB2312;仿宋g彇...." w:cs="Times New Roman" w:eastAsia="仿宋_GB2312;仿宋g彇...."/>
          <w:color w:val="FF0000"/>
          <w:sz w:val="32"/>
          <w:szCs w:val="32"/>
        </w:rPr>
        <w:t>深圳技术大学</w:t>
      </w:r>
      <w:r>
        <w:rPr>
          <w:rFonts w:eastAsia="仿宋_GB2312;仿宋g彇...." w:cs="Times New Roman" w:ascii="仿宋_GB2312;仿宋g彇...." w:hAnsi="仿宋_GB2312;仿宋g彇...."/>
          <w:color w:val="FF0000"/>
          <w:sz w:val="32"/>
          <w:szCs w:val="32"/>
        </w:rPr>
        <w:t>2019</w:t>
      </w:r>
      <w:r>
        <w:rPr>
          <w:rFonts w:ascii="仿宋_GB2312;仿宋g彇...." w:hAnsi="仿宋_GB2312;仿宋g彇...." w:cs="Times New Roman" w:eastAsia="仿宋_GB2312;仿宋g彇...."/>
          <w:color w:val="FF0000"/>
          <w:sz w:val="32"/>
          <w:szCs w:val="32"/>
        </w:rPr>
        <w:t>年公开招聘管理、技术人员考试</w:t>
      </w: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w:t>
      </w:r>
      <w:r>
        <w:rPr>
          <w:rFonts w:ascii="仿宋_GB2312;仿宋g彇...." w:hAnsi="仿宋_GB2312;仿宋g彇...." w:cs="Times New Roman" w:eastAsia="仿宋_GB2312;仿宋g彇...."/>
          <w:sz w:val="32"/>
          <w:szCs w:val="32"/>
        </w:rPr>
        <w:t>在操作列表中点击“打印准考证”进行打印。</w:t>
      </w:r>
      <w:r>
        <w:rPr>
          <w:rFonts w:ascii="仿宋_GB2312;仿宋g彇...." w:hAnsi="仿宋_GB2312;仿宋g彇...." w:cs="Times New Roman" w:eastAsia="仿宋_GB2312;仿宋g彇...."/>
          <w:b/>
          <w:sz w:val="32"/>
          <w:szCs w:val="32"/>
        </w:rPr>
        <w:t>参加考试前，报考者应仔细核对准考证信息、阅读相关注意事项。</w:t>
      </w:r>
    </w:p>
    <w:p>
      <w:pPr>
        <w:pStyle w:val="Normal"/>
        <w:widowControl/>
        <w:spacing w:lineRule="exact" w:line="580"/>
        <w:ind w:firstLine="624"/>
        <w:jc w:val="left"/>
        <w:rPr>
          <w:rFonts w:ascii="仿宋_GB2312;仿宋g彇...." w:hAnsi="仿宋_GB2312;仿宋g彇...." w:eastAsia="仿宋_GB2312;仿宋g彇...."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仿宋_GB2312;仿宋g彇...." w:cs="Times New Roman" w:ascii="仿宋_GB2312;仿宋g彇...." w:hAnsi="仿宋_GB2312;仿宋g彇...."/>
          <w:b/>
          <w:sz w:val="32"/>
          <w:szCs w:val="32"/>
        </w:rPr>
        <w:t>1.</w:t>
      </w:r>
      <w:r>
        <w:rPr>
          <w:rFonts w:ascii="仿宋_GB2312;仿宋g彇...." w:hAnsi="仿宋_GB2312;仿宋g彇...." w:cs="Times New Roman" w:eastAsia="仿宋_GB2312;仿宋g彇...."/>
          <w:b/>
          <w:sz w:val="32"/>
          <w:szCs w:val="32"/>
        </w:rPr>
        <w:t>注册时系统提示“人员姓名或证件名或证件号与银行登记不匹配”该怎么办？</w:t>
      </w:r>
    </w:p>
    <w:p>
      <w:pPr>
        <w:pStyle w:val="Style16"/>
        <w:spacing w:lineRule="exact" w:line="580"/>
        <w:ind w:firstLine="566"/>
        <w:rPr/>
      </w:pPr>
      <w:r>
        <w:rPr>
          <w:rFonts w:ascii="仿宋_GB2312;仿宋g彇...." w:hAnsi="仿宋_GB2312;仿宋g彇...." w:cs="仿宋" w:eastAsia="仿宋_GB2312;仿宋g彇...."/>
          <w:color w:val="000000"/>
          <w:sz w:val="32"/>
          <w:szCs w:val="32"/>
        </w:rPr>
        <w:t>（</w:t>
      </w:r>
      <w:r>
        <w:rPr>
          <w:rFonts w:eastAsia="仿宋_GB2312;仿宋g彇...." w:cs="仿宋" w:ascii="仿宋_GB2312;仿宋g彇...." w:hAnsi="仿宋_GB2312;仿宋g彇...."/>
          <w:color w:val="000000"/>
          <w:sz w:val="32"/>
          <w:szCs w:val="32"/>
        </w:rPr>
        <w:t>1</w:t>
      </w:r>
      <w:r>
        <w:rPr>
          <w:rFonts w:ascii="仿宋_GB2312;仿宋g彇...." w:hAnsi="仿宋_GB2312;仿宋g彇...." w:cs="仿宋" w:eastAsia="仿宋_GB2312;仿宋g彇...."/>
          <w:color w:val="000000"/>
          <w:sz w:val="32"/>
          <w:szCs w:val="32"/>
        </w:rPr>
        <w:t>）请核对填写信息是否准确无误。</w:t>
      </w:r>
    </w:p>
    <w:p>
      <w:pPr>
        <w:pStyle w:val="Style16"/>
        <w:spacing w:lineRule="exact" w:line="580"/>
        <w:ind w:firstLine="566"/>
        <w:rPr/>
      </w:pPr>
      <w:r>
        <w:rPr>
          <w:rFonts w:ascii="仿宋_GB2312;仿宋g彇...." w:hAnsi="仿宋_GB2312;仿宋g彇...." w:cs="仿宋" w:eastAsia="仿宋_GB2312;仿宋g彇...."/>
          <w:color w:val="000000"/>
          <w:sz w:val="32"/>
          <w:szCs w:val="32"/>
        </w:rPr>
        <w:t>（</w:t>
      </w:r>
      <w:r>
        <w:rPr>
          <w:rFonts w:eastAsia="仿宋_GB2312;仿宋g彇...." w:cs="仿宋" w:ascii="仿宋_GB2312;仿宋g彇...." w:hAnsi="仿宋_GB2312;仿宋g彇...."/>
          <w:color w:val="000000"/>
          <w:sz w:val="32"/>
          <w:szCs w:val="32"/>
        </w:rPr>
        <w:t>2</w:t>
      </w:r>
      <w:r>
        <w:rPr>
          <w:rFonts w:ascii="仿宋_GB2312;仿宋g彇...." w:hAnsi="仿宋_GB2312;仿宋g彇...." w:cs="仿宋" w:eastAsia="仿宋_GB2312;仿宋g彇...."/>
          <w:color w:val="000000"/>
          <w:sz w:val="32"/>
          <w:szCs w:val="32"/>
        </w:rPr>
        <w:t>）若信息无误的情况下仍无法通过验证，可能由于用户在该银行窗口预留手机号码变更或其他原因，建议用户更换银行卡重试。</w:t>
      </w:r>
    </w:p>
    <w:p>
      <w:pPr>
        <w:pStyle w:val="Style16"/>
        <w:spacing w:lineRule="exact" w:line="580"/>
        <w:ind w:firstLine="566"/>
        <w:rPr/>
      </w:pPr>
      <w:r>
        <w:rPr>
          <w:rFonts w:ascii="仿宋_GB2312;仿宋g彇...." w:hAnsi="仿宋_GB2312;仿宋g彇...." w:cs="仿宋" w:eastAsia="仿宋_GB2312;仿宋g彇...."/>
          <w:color w:val="000000"/>
          <w:sz w:val="32"/>
          <w:szCs w:val="32"/>
        </w:rPr>
        <w:t>（</w:t>
      </w:r>
      <w:r>
        <w:rPr>
          <w:rFonts w:eastAsia="仿宋_GB2312;仿宋g彇...." w:cs="仿宋" w:ascii="仿宋_GB2312;仿宋g彇...." w:hAnsi="仿宋_GB2312;仿宋g彇...."/>
          <w:color w:val="000000"/>
          <w:sz w:val="32"/>
          <w:szCs w:val="32"/>
        </w:rPr>
        <w:t>3</w:t>
      </w:r>
      <w:r>
        <w:rPr>
          <w:rFonts w:ascii="仿宋_GB2312;仿宋g彇...." w:hAnsi="仿宋_GB2312;仿宋g彇...." w:cs="仿宋" w:eastAsia="仿宋_GB2312;仿宋g彇...."/>
          <w:color w:val="000000"/>
          <w:sz w:val="32"/>
          <w:szCs w:val="32"/>
        </w:rPr>
        <w:t>）若无其他银行卡，可到已有银行卡发卡行窗口核实或变更个人信息后再行注册。</w:t>
      </w:r>
    </w:p>
    <w:p>
      <w:pPr>
        <w:pStyle w:val="Style16"/>
        <w:spacing w:lineRule="exact" w:line="580"/>
        <w:ind w:firstLine="566"/>
        <w:rPr/>
      </w:pPr>
      <w:r>
        <w:rPr>
          <w:rFonts w:ascii="仿宋_GB2312;仿宋g彇...." w:hAnsi="仿宋_GB2312;仿宋g彇...." w:cs="仿宋" w:eastAsia="仿宋_GB2312;仿宋g彇...."/>
          <w:color w:val="000000"/>
          <w:sz w:val="32"/>
          <w:szCs w:val="32"/>
        </w:rPr>
        <w:t>（</w:t>
      </w:r>
      <w:r>
        <w:rPr>
          <w:rFonts w:eastAsia="仿宋_GB2312;仿宋g彇...." w:cs="仿宋" w:ascii="仿宋_GB2312;仿宋g彇...." w:hAnsi="仿宋_GB2312;仿宋g彇...."/>
          <w:color w:val="000000"/>
          <w:sz w:val="32"/>
          <w:szCs w:val="32"/>
        </w:rPr>
        <w:t>4</w:t>
      </w:r>
      <w:r>
        <w:rPr>
          <w:rFonts w:ascii="仿宋_GB2312;仿宋g彇...." w:hAnsi="仿宋_GB2312;仿宋g彇...." w:cs="仿宋" w:eastAsia="仿宋_GB2312;仿宋g彇...."/>
          <w:color w:val="000000"/>
          <w:sz w:val="32"/>
          <w:szCs w:val="32"/>
        </w:rPr>
        <w:t>）若到银行窗口变更信息后仍无法注册成功，请及时向深圳市考试院反映（电话：</w:t>
      </w:r>
      <w:r>
        <w:rPr>
          <w:rFonts w:eastAsia="仿宋_GB2312;仿宋g彇...." w:cs="仿宋" w:ascii="仿宋_GB2312;仿宋g彇...." w:hAnsi="仿宋_GB2312;仿宋g彇...."/>
          <w:color w:val="000000"/>
          <w:sz w:val="32"/>
          <w:szCs w:val="32"/>
        </w:rPr>
        <w:t>0755-88100099</w:t>
      </w:r>
      <w:r>
        <w:rPr>
          <w:rFonts w:ascii="仿宋_GB2312;仿宋g彇...." w:hAnsi="仿宋_GB2312;仿宋g彇...." w:cs="仿宋" w:eastAsia="仿宋_GB2312;仿宋g彇...."/>
          <w:color w:val="000000"/>
          <w:sz w:val="32"/>
          <w:szCs w:val="32"/>
        </w:rPr>
        <w:t>，邮箱：</w:t>
      </w:r>
      <w:r>
        <w:rPr>
          <w:rFonts w:eastAsia="仿宋_GB2312;仿宋g彇...." w:cs="仿宋" w:ascii="仿宋_GB2312;仿宋g彇...." w:hAnsi="仿宋_GB2312;仿宋g彇...."/>
          <w:sz w:val="32"/>
          <w:szCs w:val="32"/>
        </w:rPr>
        <w:t>ksykwb@hrss.sz.gov.cn</w:t>
      </w:r>
      <w:r>
        <w:rPr>
          <w:rFonts w:ascii="仿宋_GB2312;仿宋g彇...." w:hAnsi="仿宋_GB2312;仿宋g彇...." w:cs="仿宋" w:eastAsia="仿宋_GB2312;仿宋g彇...."/>
          <w:color w:val="000000"/>
          <w:sz w:val="32"/>
          <w:szCs w:val="32"/>
        </w:rPr>
        <w:t>），我们将尽快处理并回复。</w:t>
      </w:r>
    </w:p>
    <w:p>
      <w:pPr>
        <w:pStyle w:val="Normal"/>
        <w:widowControl/>
        <w:spacing w:lineRule="exact" w:line="580"/>
        <w:ind w:firstLine="624"/>
        <w:jc w:val="left"/>
        <w:rPr>
          <w:rFonts w:ascii="仿宋_GB2312;仿宋g彇...." w:hAnsi="仿宋_GB2312;仿宋g彇...." w:eastAsia="仿宋_GB2312;仿宋g彇...." w:cs="宋体;SimSun"/>
          <w:sz w:val="32"/>
          <w:szCs w:val="32"/>
        </w:rPr>
      </w:pPr>
      <w:r>
        <w:rPr>
          <w:rFonts w:eastAsia="仿宋_GB2312;仿宋g彇...." w:cs="Times New Roman" w:ascii="仿宋_GB2312;仿宋g彇...." w:hAnsi="仿宋_GB2312;仿宋g彇...."/>
          <w:b/>
          <w:sz w:val="32"/>
          <w:szCs w:val="32"/>
        </w:rPr>
        <w:t>2.</w:t>
      </w:r>
      <w:r>
        <w:rPr>
          <w:rFonts w:ascii="仿宋_GB2312;仿宋g彇...." w:hAnsi="仿宋_GB2312;仿宋g彇...." w:cs="Times New Roman" w:eastAsia="仿宋_GB2312;仿宋g彇...."/>
          <w:b/>
          <w:sz w:val="32"/>
          <w:szCs w:val="32"/>
        </w:rPr>
        <w:t>姓名有生僻字，怎么办？</w:t>
      </w:r>
    </w:p>
    <w:p>
      <w:pPr>
        <w:pStyle w:val="Normal"/>
        <w:spacing w:lineRule="exact" w:line="580"/>
        <w:ind w:firstLine="645"/>
        <w:rPr>
          <w:rFonts w:ascii="仿宋_GB2312;仿宋g彇...." w:hAnsi="仿宋_GB2312;仿宋g彇...." w:eastAsia="仿宋_GB2312;仿宋g彇...." w:cs="宋体;SimSun"/>
          <w:sz w:val="32"/>
          <w:szCs w:val="32"/>
        </w:rPr>
      </w:pPr>
      <w:r>
        <w:rPr>
          <w:rFonts w:ascii="仿宋_GB2312;仿宋g彇...." w:hAnsi="仿宋_GB2312;仿宋g彇...." w:cs="宋体;SimSun" w:eastAsia="仿宋_GB2312;仿宋g彇...."/>
          <w:sz w:val="32"/>
          <w:szCs w:val="32"/>
        </w:rPr>
        <w:t>姓名中的生僻字处理方式需与银行留存信息保持一致。</w:t>
      </w:r>
    </w:p>
    <w:p>
      <w:pPr>
        <w:pStyle w:val="Normal"/>
        <w:widowControl/>
        <w:spacing w:lineRule="exact" w:line="580"/>
        <w:ind w:firstLine="624"/>
        <w:jc w:val="left"/>
        <w:rPr>
          <w:rFonts w:ascii="仿宋_GB2312;仿宋g彇...." w:hAnsi="仿宋_GB2312;仿宋g彇...." w:eastAsia="仿宋_GB2312;仿宋g彇...." w:cs="宋体;SimSun"/>
          <w:sz w:val="32"/>
          <w:szCs w:val="32"/>
        </w:rPr>
      </w:pPr>
      <w:r>
        <w:rPr>
          <w:rFonts w:eastAsia="仿宋_GB2312;仿宋g彇...." w:cs="Times New Roman" w:ascii="仿宋_GB2312;仿宋g彇...." w:hAnsi="仿宋_GB2312;仿宋g彇...."/>
          <w:b/>
          <w:sz w:val="32"/>
          <w:szCs w:val="32"/>
        </w:rPr>
        <w:t>3.</w:t>
      </w:r>
      <w:r>
        <w:rPr>
          <w:rFonts w:ascii="仿宋_GB2312;仿宋g彇...." w:hAnsi="仿宋_GB2312;仿宋g彇...." w:cs="Times New Roman" w:eastAsia="仿宋_GB2312;仿宋g彇...."/>
          <w:b/>
          <w:sz w:val="32"/>
          <w:szCs w:val="32"/>
        </w:rPr>
        <w:t>注册信息如何修改？</w:t>
      </w:r>
    </w:p>
    <w:p>
      <w:pPr>
        <w:pStyle w:val="Normal"/>
        <w:widowControl/>
        <w:spacing w:lineRule="exact" w:line="580"/>
        <w:ind w:firstLine="640"/>
        <w:rPr/>
      </w:pPr>
      <w:r>
        <w:rPr>
          <w:rFonts w:ascii="仿宋_GB2312;仿宋g彇...." w:hAnsi="仿宋_GB2312;仿宋g彇...." w:cs="宋体;SimSun" w:eastAsia="仿宋_GB2312;仿宋g彇...."/>
          <w:sz w:val="32"/>
          <w:szCs w:val="32"/>
        </w:rPr>
        <w:t>（</w:t>
      </w:r>
      <w:r>
        <w:rPr>
          <w:rFonts w:eastAsia="仿宋_GB2312;仿宋g彇...." w:cs="宋体;SimSun" w:ascii="仿宋_GB2312;仿宋g彇...." w:hAnsi="仿宋_GB2312;仿宋g彇...."/>
          <w:sz w:val="32"/>
          <w:szCs w:val="32"/>
        </w:rPr>
        <w:t>1</w:t>
      </w:r>
      <w:r>
        <w:rPr>
          <w:rFonts w:ascii="仿宋_GB2312;仿宋g彇...." w:hAnsi="仿宋_GB2312;仿宋g彇...." w:cs="宋体;SimSun" w:eastAsia="仿宋_GB2312;仿宋g彇...."/>
          <w:sz w:val="32"/>
          <w:szCs w:val="32"/>
        </w:rPr>
        <w:t>）修改姓名。请凭相关证明先到银行申请修改，修改成功后，在考生服务系统登录页面点击“用户信息维护”进行修改。</w:t>
      </w:r>
    </w:p>
    <w:p>
      <w:pPr>
        <w:pStyle w:val="Normal"/>
        <w:widowControl/>
        <w:spacing w:lineRule="exact" w:line="580"/>
        <w:ind w:firstLine="566"/>
        <w:rPr>
          <w:rFonts w:ascii="仿宋_GB2312;仿宋g彇...." w:hAnsi="仿宋_GB2312;仿宋g彇...." w:eastAsia="仿宋_GB2312;仿宋g彇...." w:cs="宋体;SimSun"/>
          <w:sz w:val="32"/>
          <w:szCs w:val="32"/>
        </w:rPr>
      </w:pPr>
      <w:r>
        <w:rPr>
          <w:rFonts w:ascii="仿宋_GB2312;仿宋g彇...." w:hAnsi="仿宋_GB2312;仿宋g彇...." w:cs="宋体;SimSun" w:eastAsia="仿宋_GB2312;仿宋g彇...."/>
          <w:sz w:val="32"/>
          <w:szCs w:val="32"/>
        </w:rPr>
        <w:t>（</w:t>
      </w:r>
      <w:r>
        <w:rPr>
          <w:rFonts w:eastAsia="仿宋_GB2312;仿宋g彇...." w:cs="宋体;SimSun" w:ascii="仿宋_GB2312;仿宋g彇...." w:hAnsi="仿宋_GB2312;仿宋g彇...."/>
          <w:sz w:val="32"/>
          <w:szCs w:val="32"/>
        </w:rPr>
        <w:t>2</w:t>
      </w:r>
      <w:r>
        <w:rPr>
          <w:rFonts w:ascii="仿宋_GB2312;仿宋g彇...." w:hAnsi="仿宋_GB2312;仿宋g彇...." w:cs="宋体;SimSun" w:eastAsia="仿宋_GB2312;仿宋g彇...."/>
          <w:sz w:val="32"/>
          <w:szCs w:val="32"/>
        </w:rPr>
        <w:t>）修改手机号码。</w:t>
      </w:r>
    </w:p>
    <w:p>
      <w:pPr>
        <w:pStyle w:val="Normal"/>
        <w:widowControl/>
        <w:spacing w:lineRule="exact" w:line="580"/>
        <w:ind w:firstLine="563"/>
        <w:rPr>
          <w:rFonts w:ascii="仿宋_GB2312;仿宋g彇...." w:hAnsi="仿宋_GB2312;仿宋g彇...." w:eastAsia="仿宋_GB2312;仿宋g彇...."/>
          <w:sz w:val="32"/>
          <w:szCs w:val="32"/>
        </w:rPr>
      </w:pPr>
      <w:r>
        <w:rPr>
          <w:rFonts w:eastAsia="仿宋_GB2312;仿宋g彇...." w:cs="仿宋_GB2312;仿宋g彇...." w:ascii="仿宋_GB2312;仿宋g彇...." w:hAnsi="仿宋_GB2312;仿宋g彇...."/>
          <w:sz w:val="32"/>
          <w:szCs w:val="32"/>
        </w:rPr>
        <w:t>①</w:t>
      </w:r>
      <w:r>
        <w:rPr>
          <w:rFonts w:ascii="仿宋_GB2312;仿宋g彇...." w:hAnsi="仿宋_GB2312;仿宋g彇...." w:cs="宋体;SimSun" w:eastAsia="仿宋_GB2312;仿宋g彇...."/>
          <w:sz w:val="32"/>
          <w:szCs w:val="32"/>
        </w:rPr>
        <w:t>考生须先到银行申请修改并修改成功；</w:t>
      </w:r>
    </w:p>
    <w:p>
      <w:pPr>
        <w:pStyle w:val="Normal"/>
        <w:widowControl/>
        <w:spacing w:lineRule="exact" w:line="580"/>
        <w:ind w:firstLine="563"/>
        <w:rPr/>
      </w:pPr>
      <w:r>
        <w:rPr>
          <w:rFonts w:eastAsia="仿宋_GB2312;仿宋g彇...." w:cs="仿宋_GB2312;仿宋g彇...." w:ascii="仿宋_GB2312;仿宋g彇...." w:hAnsi="仿宋_GB2312;仿宋g彇...."/>
          <w:sz w:val="32"/>
          <w:szCs w:val="32"/>
        </w:rPr>
        <w:t>②</w:t>
      </w:r>
      <w:r>
        <w:rPr>
          <w:rFonts w:ascii="仿宋_GB2312;仿宋g彇...." w:hAnsi="仿宋_GB2312;仿宋g彇...." w:cs="宋体;SimSun" w:eastAsia="仿宋_GB2312;仿宋g彇...."/>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pPr>
      <w:r>
        <w:rPr>
          <w:rFonts w:eastAsia="仿宋_GB2312;仿宋g彇...." w:cs="Times New Roman" w:ascii="仿宋_GB2312;仿宋g彇...." w:hAnsi="仿宋_GB2312;仿宋g彇...."/>
          <w:b/>
          <w:sz w:val="32"/>
          <w:szCs w:val="32"/>
        </w:rPr>
        <w:t>4.</w:t>
      </w:r>
      <w:r>
        <w:rPr>
          <w:rFonts w:ascii="仿宋_GB2312;仿宋g彇...." w:hAnsi="仿宋_GB2312;仿宋g彇...." w:cs="Times New Roman" w:eastAsia="仿宋_GB2312;仿宋g彇...."/>
          <w:b/>
          <w:sz w:val="32"/>
          <w:szCs w:val="32"/>
        </w:rPr>
        <w:t>忘了用户名或密码且注册时填写的手机号码又停用，导致无法找回用户名或密码，怎么办？</w:t>
      </w:r>
    </w:p>
    <w:p>
      <w:pPr>
        <w:pStyle w:val="Normal"/>
        <w:widowControl/>
        <w:spacing w:lineRule="exact" w:line="580"/>
        <w:ind w:firstLine="640"/>
        <w:rPr>
          <w:rFonts w:ascii="仿宋_GB2312;仿宋g彇...." w:hAnsi="仿宋_GB2312;仿宋g彇...." w:eastAsia="仿宋_GB2312;仿宋g彇...." w:cs="宋体;SimSun"/>
          <w:sz w:val="32"/>
          <w:szCs w:val="32"/>
        </w:rPr>
      </w:pPr>
      <w:r>
        <w:rPr>
          <w:rFonts w:ascii="仿宋_GB2312;仿宋g彇...." w:hAnsi="仿宋_GB2312;仿宋g彇...." w:cs="宋体;SimSun" w:eastAsia="仿宋_GB2312;仿宋g彇...."/>
          <w:sz w:val="32"/>
          <w:szCs w:val="32"/>
        </w:rPr>
        <w:t>（</w:t>
      </w:r>
      <w:r>
        <w:rPr>
          <w:rFonts w:eastAsia="仿宋_GB2312;仿宋g彇...." w:cs="宋体;SimSun" w:ascii="仿宋_GB2312;仿宋g彇...." w:hAnsi="仿宋_GB2312;仿宋g彇...."/>
          <w:sz w:val="32"/>
          <w:szCs w:val="32"/>
        </w:rPr>
        <w:t>1</w:t>
      </w:r>
      <w:r>
        <w:rPr>
          <w:rFonts w:ascii="仿宋_GB2312;仿宋g彇...." w:hAnsi="仿宋_GB2312;仿宋g彇...." w:cs="宋体;SimSun" w:eastAsia="仿宋_GB2312;仿宋g彇...."/>
          <w:sz w:val="32"/>
          <w:szCs w:val="32"/>
        </w:rPr>
        <w:t>）须先到银行申请并完成手机号码修改。</w:t>
      </w:r>
    </w:p>
    <w:p>
      <w:pPr>
        <w:pStyle w:val="Normal"/>
        <w:widowControl/>
        <w:spacing w:lineRule="exact" w:line="580"/>
        <w:ind w:firstLine="640"/>
        <w:rPr/>
      </w:pPr>
      <w:r>
        <w:rPr>
          <w:rFonts w:ascii="仿宋_GB2312;仿宋g彇...." w:hAnsi="仿宋_GB2312;仿宋g彇...." w:cs="宋体;SimSun" w:eastAsia="仿宋_GB2312;仿宋g彇...."/>
          <w:sz w:val="32"/>
          <w:szCs w:val="32"/>
        </w:rPr>
        <w:t>（</w:t>
      </w:r>
      <w:r>
        <w:rPr>
          <w:rFonts w:eastAsia="仿宋_GB2312;仿宋g彇...." w:cs="宋体;SimSun" w:ascii="仿宋_GB2312;仿宋g彇...." w:hAnsi="仿宋_GB2312;仿宋g彇...."/>
          <w:sz w:val="32"/>
          <w:szCs w:val="32"/>
        </w:rPr>
        <w:t>2</w:t>
      </w:r>
      <w:r>
        <w:rPr>
          <w:rFonts w:ascii="仿宋_GB2312;仿宋g彇...." w:hAnsi="仿宋_GB2312;仿宋g彇...." w:cs="宋体;SimSun" w:eastAsia="仿宋_GB2312;仿宋g彇...."/>
          <w:sz w:val="32"/>
          <w:szCs w:val="32"/>
        </w:rPr>
        <w:t>）忘记用户名的：</w:t>
      </w:r>
    </w:p>
    <w:p>
      <w:pPr>
        <w:pStyle w:val="Normal"/>
        <w:widowControl/>
        <w:spacing w:lineRule="exact" w:line="580"/>
        <w:ind w:firstLine="640"/>
        <w:rPr/>
      </w:pPr>
      <w:r>
        <w:rPr>
          <w:rFonts w:eastAsia="仿宋_GB2312;仿宋g彇...." w:cs="仿宋_GB2312;仿宋g彇...." w:ascii="仿宋_GB2312;仿宋g彇...." w:hAnsi="仿宋_GB2312;仿宋g彇...."/>
          <w:sz w:val="32"/>
          <w:szCs w:val="32"/>
        </w:rPr>
        <w:t>①</w:t>
      </w:r>
      <w:r>
        <w:rPr>
          <w:rFonts w:ascii="仿宋_GB2312;仿宋g彇...." w:hAnsi="仿宋_GB2312;仿宋g彇...." w:cs="宋体;SimSun" w:eastAsia="仿宋_GB2312;仿宋g彇...."/>
          <w:sz w:val="32"/>
          <w:szCs w:val="32"/>
        </w:rPr>
        <w:t>在考生服务系统登录页面点击“忘记用户名？”，进入找回用户名页面，</w:t>
      </w:r>
      <w:r>
        <w:rPr>
          <w:rFonts w:ascii="仿宋_GB2312;仿宋g彇...." w:hAnsi="仿宋_GB2312;仿宋g彇...." w:eastAsia="仿宋_GB2312;仿宋g彇...."/>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pPr>
      <w:r>
        <w:rPr>
          <w:rFonts w:eastAsia="仿宋_GB2312;仿宋g彇...." w:cs="仿宋_GB2312;仿宋g彇...." w:ascii="仿宋_GB2312;仿宋g彇...." w:hAnsi="仿宋_GB2312;仿宋g彇...."/>
          <w:sz w:val="32"/>
          <w:szCs w:val="32"/>
        </w:rPr>
        <w:t>②</w:t>
      </w:r>
      <w:r>
        <w:rPr>
          <w:rFonts w:ascii="仿宋_GB2312;仿宋g彇...." w:hAnsi="仿宋_GB2312;仿宋g彇...." w:eastAsia="仿宋_GB2312;仿宋g彇...."/>
          <w:sz w:val="32"/>
          <w:szCs w:val="32"/>
        </w:rPr>
        <w:t>返回</w:t>
      </w:r>
      <w:r>
        <w:rPr>
          <w:rFonts w:ascii="仿宋_GB2312;仿宋g彇...." w:hAnsi="仿宋_GB2312;仿宋g彇...." w:cs="宋体;SimSun" w:eastAsia="仿宋_GB2312;仿宋g彇...."/>
          <w:sz w:val="32"/>
          <w:szCs w:val="32"/>
        </w:rPr>
        <w:t>考生服务系统登录页面点击“忘记用户名？”，进入找回用户名页面，</w:t>
      </w:r>
      <w:r>
        <w:rPr>
          <w:rFonts w:ascii="仿宋_GB2312;仿宋g彇...." w:hAnsi="仿宋_GB2312;仿宋g彇...." w:eastAsia="仿宋_GB2312;仿宋g彇...."/>
          <w:sz w:val="32"/>
          <w:szCs w:val="32"/>
        </w:rPr>
        <w:t>根据页面上方的流程，填写所需信息，完成手机校验码验证即可找回用户名。</w:t>
      </w:r>
    </w:p>
    <w:p>
      <w:pPr>
        <w:pStyle w:val="Normal"/>
        <w:spacing w:lineRule="exact" w:line="580"/>
        <w:ind w:firstLine="640"/>
        <w:rPr>
          <w:rFonts w:ascii="仿宋_GB2312;仿宋g彇...." w:hAnsi="仿宋_GB2312;仿宋g彇...." w:eastAsia="仿宋_GB2312;仿宋g彇...." w:cs="宋体;SimSun"/>
          <w:sz w:val="32"/>
          <w:szCs w:val="32"/>
        </w:rPr>
      </w:pPr>
      <w:r>
        <w:rPr>
          <w:rFonts w:ascii="仿宋_GB2312;仿宋g彇...." w:hAnsi="仿宋_GB2312;仿宋g彇...." w:cs="宋体;SimSun" w:eastAsia="仿宋_GB2312;仿宋g彇...."/>
          <w:sz w:val="32"/>
          <w:szCs w:val="32"/>
        </w:rPr>
        <w:t>（</w:t>
      </w:r>
      <w:r>
        <w:rPr>
          <w:rFonts w:eastAsia="仿宋_GB2312;仿宋g彇...." w:cs="宋体;SimSun" w:ascii="仿宋_GB2312;仿宋g彇...." w:hAnsi="仿宋_GB2312;仿宋g彇...."/>
          <w:sz w:val="32"/>
          <w:szCs w:val="32"/>
        </w:rPr>
        <w:t>3</w:t>
      </w:r>
      <w:r>
        <w:rPr>
          <w:rFonts w:ascii="仿宋_GB2312;仿宋g彇...." w:hAnsi="仿宋_GB2312;仿宋g彇...." w:cs="宋体;SimSun" w:eastAsia="仿宋_GB2312;仿宋g彇...."/>
          <w:sz w:val="32"/>
          <w:szCs w:val="32"/>
        </w:rPr>
        <w:t>）忘记密码的：</w:t>
      </w:r>
    </w:p>
    <w:p>
      <w:pPr>
        <w:pStyle w:val="Normal"/>
        <w:widowControl/>
        <w:spacing w:lineRule="exact" w:line="580"/>
        <w:ind w:firstLine="640"/>
        <w:rPr/>
      </w:pPr>
      <w:r>
        <w:rPr>
          <w:rFonts w:eastAsia="仿宋_GB2312;仿宋g彇...." w:cs="仿宋_GB2312;仿宋g彇...." w:ascii="仿宋_GB2312;仿宋g彇...." w:hAnsi="仿宋_GB2312;仿宋g彇...."/>
          <w:sz w:val="32"/>
          <w:szCs w:val="32"/>
        </w:rPr>
        <w:t>①</w:t>
      </w:r>
      <w:r>
        <w:rPr>
          <w:rFonts w:ascii="仿宋_GB2312;仿宋g彇...." w:hAnsi="仿宋_GB2312;仿宋g彇...." w:cs="宋体;SimSun" w:eastAsia="仿宋_GB2312;仿宋g彇...."/>
          <w:sz w:val="32"/>
          <w:szCs w:val="32"/>
        </w:rPr>
        <w:t>在考生服务系统登录页面点击“忘记密码？”，进入找回密码页面，</w:t>
      </w:r>
      <w:r>
        <w:rPr>
          <w:rFonts w:ascii="仿宋_GB2312;仿宋g彇...." w:hAnsi="仿宋_GB2312;仿宋g彇...." w:eastAsia="仿宋_GB2312;仿宋g彇...."/>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pPr>
      <w:r>
        <w:rPr>
          <w:rFonts w:eastAsia="仿宋_GB2312;仿宋g彇...." w:cs="仿宋_GB2312;仿宋g彇...." w:ascii="仿宋_GB2312;仿宋g彇...." w:hAnsi="仿宋_GB2312;仿宋g彇...."/>
          <w:sz w:val="32"/>
          <w:szCs w:val="32"/>
        </w:rPr>
        <w:t>②</w:t>
      </w:r>
      <w:r>
        <w:rPr>
          <w:rFonts w:ascii="仿宋_GB2312;仿宋g彇...." w:hAnsi="仿宋_GB2312;仿宋g彇...." w:eastAsia="仿宋_GB2312;仿宋g彇...."/>
          <w:sz w:val="32"/>
          <w:szCs w:val="32"/>
        </w:rPr>
        <w:t>返回</w:t>
      </w:r>
      <w:r>
        <w:rPr>
          <w:rFonts w:ascii="仿宋_GB2312;仿宋g彇...." w:hAnsi="仿宋_GB2312;仿宋g彇...." w:cs="宋体;SimSun" w:eastAsia="仿宋_GB2312;仿宋g彇...."/>
          <w:sz w:val="32"/>
          <w:szCs w:val="32"/>
        </w:rPr>
        <w:t>考生服务系统登录页面点击“忘记密码？”，进入找回密码页面，</w:t>
      </w:r>
      <w:r>
        <w:rPr>
          <w:rFonts w:ascii="仿宋_GB2312;仿宋g彇...." w:hAnsi="仿宋_GB2312;仿宋g彇...." w:eastAsia="仿宋_GB2312;仿宋g彇...."/>
          <w:sz w:val="32"/>
          <w:szCs w:val="32"/>
        </w:rPr>
        <w:t>根据页面上方的流程，填写所需信息，完成手机校验码验证及重置密码即可。</w:t>
      </w:r>
    </w:p>
    <w:p>
      <w:pPr>
        <w:pStyle w:val="Normal"/>
        <w:widowControl/>
        <w:spacing w:lineRule="exact" w:line="580"/>
        <w:ind w:firstLine="624"/>
        <w:jc w:val="left"/>
        <w:rPr/>
      </w:pPr>
      <w:r>
        <w:rPr>
          <w:rFonts w:eastAsia="仿宋_GB2312;仿宋g彇...." w:cs="Times New Roman" w:ascii="仿宋_GB2312;仿宋g彇...." w:hAnsi="仿宋_GB2312;仿宋g彇...."/>
          <w:b/>
          <w:sz w:val="32"/>
          <w:szCs w:val="32"/>
        </w:rPr>
        <w:t>5.</w:t>
      </w:r>
      <w:r>
        <w:rPr>
          <w:rFonts w:ascii="仿宋_GB2312;仿宋g彇...." w:hAnsi="仿宋_GB2312;仿宋g彇...." w:cs="Times New Roman" w:eastAsia="仿宋_GB2312;仿宋g彇...."/>
          <w:b/>
          <w:sz w:val="32"/>
          <w:szCs w:val="32"/>
        </w:rPr>
        <w:t>咨询方式。</w:t>
      </w:r>
    </w:p>
    <w:p>
      <w:pPr>
        <w:pStyle w:val="Normal"/>
        <w:widowControl/>
        <w:spacing w:lineRule="exact" w:line="580"/>
        <w:ind w:firstLine="624"/>
        <w:rPr/>
      </w:pPr>
      <w:r>
        <w:rPr>
          <w:rFonts w:ascii="仿宋_GB2312;仿宋g彇...." w:hAnsi="仿宋_GB2312;仿宋g彇...." w:cs="Times New Roman" w:eastAsia="仿宋_GB2312;仿宋g彇...."/>
          <w:b/>
          <w:sz w:val="32"/>
          <w:szCs w:val="32"/>
        </w:rPr>
        <w:t>咨询考生服务系统使用、报名信息填写及考务工作安排等，</w:t>
      </w:r>
      <w:r>
        <w:rPr>
          <w:rFonts w:ascii="仿宋_GB2312;仿宋g彇...." w:hAnsi="仿宋_GB2312;仿宋g彇...." w:cs="Arial" w:eastAsia="仿宋_GB2312;仿宋g彇...."/>
          <w:kern w:val="0"/>
          <w:sz w:val="32"/>
          <w:szCs w:val="32"/>
        </w:rPr>
        <w:t>请拨打深圳市考试院电话：</w:t>
      </w:r>
      <w:r>
        <w:rPr>
          <w:rFonts w:eastAsia="仿宋_GB2312;仿宋g彇...." w:cs="Arial" w:ascii="仿宋_GB2312;仿宋g彇...." w:hAnsi="仿宋_GB2312;仿宋g彇...."/>
          <w:kern w:val="0"/>
          <w:sz w:val="32"/>
          <w:szCs w:val="32"/>
        </w:rPr>
        <w:t>0755-88100099</w:t>
      </w:r>
      <w:r>
        <w:rPr>
          <w:rFonts w:ascii="仿宋_GB2312;仿宋g彇...." w:hAnsi="仿宋_GB2312;仿宋g彇...." w:cs="Arial" w:eastAsia="仿宋_GB2312;仿宋g彇...."/>
          <w:kern w:val="0"/>
          <w:sz w:val="32"/>
          <w:szCs w:val="32"/>
        </w:rPr>
        <w:t>（受理咨询时间：</w:t>
      </w:r>
      <w:r>
        <w:rPr>
          <w:rFonts w:eastAsia="仿宋_GB2312;仿宋g彇...." w:cs="Arial" w:ascii="仿宋_GB2312;仿宋g彇...." w:hAnsi="仿宋_GB2312;仿宋g彇...."/>
          <w:kern w:val="0"/>
          <w:sz w:val="32"/>
          <w:szCs w:val="32"/>
        </w:rPr>
        <w:t>2019</w:t>
      </w:r>
      <w:r>
        <w:rPr>
          <w:rFonts w:ascii="仿宋_GB2312;仿宋g彇...." w:hAnsi="仿宋_GB2312;仿宋g彇...." w:cs="Arial" w:eastAsia="仿宋_GB2312;仿宋g彇...."/>
          <w:kern w:val="0"/>
          <w:sz w:val="32"/>
          <w:szCs w:val="32"/>
        </w:rPr>
        <w:t>年</w:t>
      </w:r>
      <w:r>
        <w:rPr>
          <w:rFonts w:eastAsia="仿宋_GB2312;仿宋g彇...." w:cs="Arial" w:ascii="仿宋_GB2312;仿宋g彇...." w:hAnsi="仿宋_GB2312;仿宋g彇...."/>
          <w:color w:val="FF0000"/>
          <w:kern w:val="0"/>
          <w:sz w:val="32"/>
          <w:szCs w:val="32"/>
        </w:rPr>
        <w:t>4</w:t>
      </w:r>
      <w:r>
        <w:rPr>
          <w:rFonts w:ascii="仿宋_GB2312;仿宋g彇...." w:hAnsi="仿宋_GB2312;仿宋g彇...." w:cs="Arial" w:eastAsia="仿宋_GB2312;仿宋g彇...."/>
          <w:color w:val="FF0000"/>
          <w:kern w:val="0"/>
          <w:sz w:val="32"/>
          <w:szCs w:val="32"/>
        </w:rPr>
        <w:t>月</w:t>
      </w:r>
      <w:r>
        <w:rPr>
          <w:rFonts w:eastAsia="仿宋_GB2312;仿宋g彇...." w:cs="Arial" w:ascii="仿宋_GB2312;仿宋g彇...." w:hAnsi="仿宋_GB2312;仿宋g彇...."/>
          <w:color w:val="FF0000"/>
          <w:kern w:val="0"/>
          <w:sz w:val="32"/>
          <w:szCs w:val="32"/>
        </w:rPr>
        <w:t>12</w:t>
      </w:r>
      <w:r>
        <w:rPr>
          <w:rFonts w:ascii="仿宋_GB2312;仿宋g彇...." w:hAnsi="仿宋_GB2312;仿宋g彇...." w:cs="Arial" w:eastAsia="仿宋_GB2312;仿宋g彇...."/>
          <w:color w:val="FF0000"/>
          <w:kern w:val="0"/>
          <w:sz w:val="32"/>
          <w:szCs w:val="32"/>
        </w:rPr>
        <w:t>日至</w:t>
      </w:r>
      <w:r>
        <w:rPr>
          <w:rFonts w:eastAsia="仿宋_GB2312;仿宋g彇...." w:cs="Arial" w:ascii="仿宋_GB2312;仿宋g彇...." w:hAnsi="仿宋_GB2312;仿宋g彇...."/>
          <w:color w:val="FF0000"/>
          <w:kern w:val="0"/>
          <w:sz w:val="32"/>
          <w:szCs w:val="32"/>
        </w:rPr>
        <w:t>4</w:t>
      </w:r>
      <w:r>
        <w:rPr>
          <w:rFonts w:ascii="仿宋_GB2312;仿宋g彇...." w:hAnsi="仿宋_GB2312;仿宋g彇...." w:cs="Arial" w:eastAsia="仿宋_GB2312;仿宋g彇...."/>
          <w:color w:val="FF0000"/>
          <w:kern w:val="0"/>
          <w:sz w:val="32"/>
          <w:szCs w:val="32"/>
        </w:rPr>
        <w:t>月</w:t>
      </w:r>
      <w:r>
        <w:rPr>
          <w:rFonts w:eastAsia="仿宋_GB2312;仿宋g彇...." w:cs="Arial" w:ascii="仿宋_GB2312;仿宋g彇...." w:hAnsi="仿宋_GB2312;仿宋g彇...."/>
          <w:color w:val="FF0000"/>
          <w:kern w:val="0"/>
          <w:sz w:val="32"/>
          <w:szCs w:val="32"/>
        </w:rPr>
        <w:t>16</w:t>
      </w:r>
      <w:r>
        <w:rPr>
          <w:rFonts w:ascii="仿宋_GB2312;仿宋g彇...." w:hAnsi="仿宋_GB2312;仿宋g彇...." w:cs="Arial" w:eastAsia="仿宋_GB2312;仿宋g彇...."/>
          <w:color w:val="FF0000"/>
          <w:kern w:val="0"/>
          <w:sz w:val="32"/>
          <w:szCs w:val="32"/>
        </w:rPr>
        <w:t>日</w:t>
      </w:r>
      <w:r>
        <w:rPr>
          <w:rFonts w:ascii="仿宋_GB2312;仿宋g彇...." w:hAnsi="仿宋_GB2312;仿宋g彇...." w:cs="Arial" w:eastAsia="仿宋_GB2312;仿宋g彇...."/>
          <w:kern w:val="0"/>
          <w:sz w:val="32"/>
          <w:szCs w:val="32"/>
        </w:rPr>
        <w:t>的工作日</w:t>
      </w:r>
      <w:r>
        <w:rPr>
          <w:rFonts w:eastAsia="仿宋_GB2312;仿宋g彇...." w:cs="Arial" w:ascii="仿宋_GB2312;仿宋g彇...." w:hAnsi="仿宋_GB2312;仿宋g彇...."/>
          <w:kern w:val="0"/>
          <w:sz w:val="32"/>
          <w:szCs w:val="32"/>
        </w:rPr>
        <w:t>9</w:t>
      </w:r>
      <w:r>
        <w:rPr>
          <w:rFonts w:ascii="仿宋_GB2312;仿宋g彇...." w:hAnsi="仿宋_GB2312;仿宋g彇...." w:cs="Arial" w:eastAsia="仿宋_GB2312;仿宋g彇...."/>
          <w:kern w:val="0"/>
          <w:sz w:val="32"/>
          <w:szCs w:val="32"/>
        </w:rPr>
        <w:t>：</w:t>
      </w:r>
      <w:r>
        <w:rPr>
          <w:rFonts w:eastAsia="仿宋_GB2312;仿宋g彇...." w:cs="Arial" w:ascii="仿宋_GB2312;仿宋g彇...." w:hAnsi="仿宋_GB2312;仿宋g彇...."/>
          <w:kern w:val="0"/>
          <w:sz w:val="32"/>
          <w:szCs w:val="32"/>
        </w:rPr>
        <w:t>00-12:00</w:t>
      </w:r>
      <w:r>
        <w:rPr>
          <w:rFonts w:ascii="仿宋_GB2312;仿宋g彇...." w:hAnsi="仿宋_GB2312;仿宋g彇...." w:cs="Arial" w:eastAsia="仿宋_GB2312;仿宋g彇...."/>
          <w:kern w:val="0"/>
          <w:sz w:val="32"/>
          <w:szCs w:val="32"/>
        </w:rPr>
        <w:t>，</w:t>
      </w:r>
      <w:r>
        <w:rPr>
          <w:rFonts w:eastAsia="仿宋_GB2312;仿宋g彇...." w:cs="Arial" w:ascii="仿宋_GB2312;仿宋g彇...." w:hAnsi="仿宋_GB2312;仿宋g彇...."/>
          <w:kern w:val="0"/>
          <w:sz w:val="32"/>
          <w:szCs w:val="32"/>
        </w:rPr>
        <w:t>14:00-18:00</w:t>
      </w:r>
      <w:r>
        <w:rPr>
          <w:rFonts w:ascii="仿宋_GB2312;仿宋g彇...." w:hAnsi="仿宋_GB2312;仿宋g彇...." w:cs="Arial" w:eastAsia="仿宋_GB2312;仿宋g彇...."/>
          <w:kern w:val="0"/>
          <w:sz w:val="32"/>
          <w:szCs w:val="32"/>
        </w:rPr>
        <w:t>。因咨询的人数众多，如遇咨询电话打不进的情况，请将详细情况电邮至</w:t>
      </w:r>
      <w:r>
        <w:rPr>
          <w:rFonts w:eastAsia="仿宋_GB2312;仿宋g彇...." w:cs="Arial" w:ascii="仿宋_GB2312;仿宋g彇...." w:hAnsi="仿宋_GB2312;仿宋g彇...."/>
          <w:kern w:val="0"/>
          <w:sz w:val="32"/>
          <w:szCs w:val="32"/>
        </w:rPr>
        <w:t>ksykwb@hrss.sz.gov.cn</w:t>
      </w:r>
      <w:r>
        <w:rPr>
          <w:rFonts w:ascii="仿宋_GB2312;仿宋g彇...." w:hAnsi="仿宋_GB2312;仿宋g彇...." w:cs="Arial" w:eastAsia="仿宋_GB2312;仿宋g彇...."/>
          <w:kern w:val="0"/>
          <w:sz w:val="32"/>
          <w:szCs w:val="32"/>
        </w:rPr>
        <w:t>进行反映）。</w:t>
      </w:r>
      <w:r>
        <w:rPr>
          <w:rFonts w:ascii="仿宋_GB2312;仿宋g彇...." w:hAnsi="仿宋_GB2312;仿宋g彇...." w:cs="Arial" w:eastAsia="仿宋_GB2312;仿宋g彇...."/>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g彇...."/>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5:00Z</dcterms:created>
  <dc:creator>刘凯</dc:creator>
  <dc:description/>
  <cp:keywords/>
  <dc:language>en-US</dc:language>
  <cp:lastModifiedBy>hesheng</cp:lastModifiedBy>
  <dcterms:modified xsi:type="dcterms:W3CDTF">2019-04-09T01: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