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州市吴兴区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普通事业单位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村（社区）任职或身份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吴兴区村（社区）“两委”正职任职证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兹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同志（身份证号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，担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村（社区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职务），任职时间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今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吴兴区行政村“两委”、社区工作者身份证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兹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同志（身份证号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，现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村（社区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“两委”成员或社区工作者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证明仅限于湖州市吴兴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年普通事业单位工作人员公开招聘报名时使用。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单位负责人签字：            </w:t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乡镇（街道）盖章）</w:t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区人力资源局</dc:creator>
  <dc:description/>
  <cp:keywords/>
  <dc:language>en-US</dc:language>
  <cp:lastModifiedBy>demo_user</cp:lastModifiedBy>
  <cp:lastPrinted>2019-04-01T14:09:00Z</cp:lastPrinted>
  <dcterms:modified xsi:type="dcterms:W3CDTF">2019-04-03T02:11:00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