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ab/>
      </w: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黑龙江工业学公开招聘医疗卫生防疫人员报名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（岗位代码）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技能证书荣誉奖励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住址：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ぺ灬cc果冻ル</cp:lastModifiedBy>
  <cp:lastPrinted>2019-07-19T13:54:00Z</cp:lastPrinted>
  <dcterms:modified xsi:type="dcterms:W3CDTF">2020-03-10T09:04:07Z</dcterms:modified>
  <cp:revision>3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