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3600" w:leader="none"/>
        </w:tabs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招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聘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报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名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91920</wp:posOffset>
                </wp:positionH>
                <wp:positionV relativeFrom="paragraph">
                  <wp:posOffset>78105</wp:posOffset>
                </wp:positionV>
                <wp:extent cx="4870450" cy="7303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0" cy="730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3"/>
                              <w:gridCol w:w="990"/>
                              <w:gridCol w:w="78"/>
                              <w:gridCol w:w="11"/>
                              <w:gridCol w:w="330"/>
                              <w:gridCol w:w="570"/>
                              <w:gridCol w:w="392"/>
                              <w:gridCol w:w="207"/>
                              <w:gridCol w:w="91"/>
                              <w:gridCol w:w="207"/>
                              <w:gridCol w:w="1082"/>
                              <w:gridCol w:w="970"/>
                              <w:gridCol w:w="21"/>
                              <w:gridCol w:w="1538"/>
                            </w:tblGrid>
                            <w:tr>
                              <w:trPr>
                                <w:trHeight w:val="759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" w:hanging="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婚育状况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身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学位状况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工作年限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现住地址</w:t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gridSpan w:val="1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" w:hanging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" w:hanging="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5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gridSpan w:val="1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庭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员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社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关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pt;height:575.1pt;mso-wrap-distance-left:0pt;mso-wrap-distance-right:0pt;mso-wrap-distance-top:0pt;mso-wrap-distance-bottom:0pt;margin-top:6.15pt;mso-position-vertical-relative:text;margin-left:109.6pt;mso-position-horizontal-relative:page">
                <v:fill opacity="0f"/>
                <v:textbox inset="0in,0in,0in,0in">
                  <w:txbxContent>
                    <w:tbl>
                      <w:tblPr>
                        <w:tblW w:w="76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3"/>
                        <w:gridCol w:w="990"/>
                        <w:gridCol w:w="78"/>
                        <w:gridCol w:w="11"/>
                        <w:gridCol w:w="330"/>
                        <w:gridCol w:w="570"/>
                        <w:gridCol w:w="392"/>
                        <w:gridCol w:w="207"/>
                        <w:gridCol w:w="91"/>
                        <w:gridCol w:w="207"/>
                        <w:gridCol w:w="1082"/>
                        <w:gridCol w:w="970"/>
                        <w:gridCol w:w="21"/>
                        <w:gridCol w:w="1538"/>
                      </w:tblGrid>
                      <w:tr>
                        <w:trPr>
                          <w:trHeight w:val="759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性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民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5" w:hanging="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籍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婚育状况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876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身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高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11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876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52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11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学位状况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52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11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工作年限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11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现住地址</w:t>
                            </w:r>
                          </w:p>
                        </w:tc>
                        <w:tc>
                          <w:tcPr>
                            <w:tcW w:w="6487" w:type="dxa"/>
                            <w:gridSpan w:val="1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11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578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5" w:hanging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5" w:hanging="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252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5" w:hRule="atLeast"/>
                        </w:trPr>
                        <w:tc>
                          <w:tcPr>
                            <w:tcW w:w="11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6487" w:type="dxa"/>
                            <w:gridSpan w:val="1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183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家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庭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成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员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主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社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关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1409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3818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78"/>
        <w:ind w:firstLine="6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注：应聘人员报名时应提交身份证、户口本、毕业证书原件及复印件。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10:00Z</dcterms:created>
  <dc:creator>406</dc:creator>
  <dc:description/>
  <cp:keywords/>
  <dc:language>en-US</dc:language>
  <cp:lastModifiedBy>Administrator</cp:lastModifiedBy>
  <dcterms:modified xsi:type="dcterms:W3CDTF">2020-03-10T0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