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left="-422" w:hanging="2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湖州市吴兴区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年普通事业单位公开招聘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1602"/>
        <w:gridCol w:w="999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42"/>
        <w:gridCol w:w="288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（  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开始填写）</w:t>
            </w:r>
          </w:p>
        </w:tc>
      </w:tr>
      <w:tr>
        <w:trPr>
          <w:trHeight w:val="9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        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1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demo_user</cp:lastModifiedBy>
  <cp:lastPrinted>2017-09-21T09:29:00Z</cp:lastPrinted>
  <dcterms:modified xsi:type="dcterms:W3CDTF">2019-04-03T02:10:00Z</dcterms:modified>
  <cp:revision>4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