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通达电磁能股份有限公司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应聘岗位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4"/>
        <w:gridCol w:w="504"/>
        <w:gridCol w:w="597"/>
        <w:gridCol w:w="252"/>
        <w:gridCol w:w="731"/>
        <w:gridCol w:w="427"/>
        <w:gridCol w:w="97"/>
        <w:gridCol w:w="939"/>
        <w:gridCol w:w="1"/>
        <w:gridCol w:w="515"/>
        <w:gridCol w:w="43"/>
        <w:gridCol w:w="664"/>
        <w:gridCol w:w="197"/>
        <w:gridCol w:w="240"/>
        <w:gridCol w:w="691"/>
        <w:gridCol w:w="14"/>
        <w:gridCol w:w="920"/>
        <w:gridCol w:w="1332"/>
      </w:tblGrid>
      <w:tr>
        <w:trPr>
          <w:trHeight w:val="58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及加入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育状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紧急联系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本人关系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紧急联系人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及取得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（执）业技能或其它证书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如何获取本招聘信息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毕业后填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全日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职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社会实践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（包括项目经验、主要职责、主要成果等方面，内容较多的可另附简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原税前薪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人及联系电话</w:t>
            </w:r>
          </w:p>
        </w:tc>
      </w:tr>
      <w:tr>
        <w:trPr>
          <w:trHeight w:val="1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其他情况说明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（文艺、球艺等方面）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对公司期望或要求以及期望待遇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253" w:hRule="atLeast"/>
        </w:trPr>
        <w:tc>
          <w:tcPr>
            <w:tcW w:w="9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、本人承诺所填写的信息真实有效，符合应聘岗位所需的资格条件，愿接受公司对表内资料的核实。如有弄虚作假而导致公司与本人订立劳动合同的，公司有权无偿解除，并就对公司造成的损失可向本人进行追偿。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、本人承诺本人联系地址、联系方式如有变更，将在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日内通知公司，而在此期间或之后因未变更相关联络方式导致相关文书不能送达的，相关责任和法律后果由本人承担。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应聘人签名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3:06Z</dcterms:created>
  <dc:creator>Administrator</dc:creator>
  <dc:description/>
  <dc:language>en-US</dc:language>
  <cp:lastModifiedBy>Administrator</cp:lastModifiedBy>
  <dcterms:modified xsi:type="dcterms:W3CDTF">2020-03-09T08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