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sz w:val="30"/>
          <w:szCs w:val="30"/>
        </w:rPr>
        <w:t xml:space="preserve">1 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sz w:val="44"/>
          <w:szCs w:val="44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  <w:t>温州市瓯海建设集团有限公司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招聘编外工作人员一览表</w:t>
      </w:r>
    </w:p>
    <w:p>
      <w:pPr>
        <w:pStyle w:val="Normal"/>
        <w:spacing w:lineRule="exact" w:line="200"/>
        <w:ind w:right="-153" w:hanging="0"/>
        <w:rPr>
          <w:rFonts w:ascii="仿宋_GB2312;仿宋" w:hAnsi="仿宋_GB2312;仿宋" w:eastAsia="仿宋_GB2312;仿宋"/>
          <w:bCs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bCs/>
          <w:spacing w:val="-20"/>
          <w:sz w:val="30"/>
          <w:szCs w:val="30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"/>
        <w:gridCol w:w="708"/>
        <w:gridCol w:w="1065"/>
        <w:gridCol w:w="2055"/>
        <w:gridCol w:w="2025"/>
        <w:gridCol w:w="934"/>
        <w:gridCol w:w="2505"/>
        <w:gridCol w:w="2325"/>
        <w:gridCol w:w="1635"/>
      </w:tblGrid>
      <w:tr>
        <w:trPr>
          <w:tblHeader w:val="true"/>
          <w:trHeight w:val="3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待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后出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、土木工程水电安装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及以上优先，有水电安装工作经验的优先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或初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职称或特别优秀的薪资另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及以上，工作经验丰富的，学历可放宽至大专，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10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前期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后出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、土木工程、规划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前期手续办理工作经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或中级职称及以上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先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或初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职称或特别优秀的薪资另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工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；中级职称及以上，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放宽至大专</w:t>
            </w:r>
          </w:p>
        </w:tc>
      </w:tr>
      <w:tr>
        <w:trPr>
          <w:trHeight w:val="10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策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相关法律事务、工程管理等工作经验的优先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或初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职称或特别优秀的薪资另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事务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文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、文秘、新闻、中文、行政管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、公共管理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综合文字书写能力，表达能力强，有办公室文秘相关工作经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优先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薪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别优秀的薪资另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、财务管理相关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财务核算系统，熟练掌握</w:t>
            </w: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 xml:space="preserve">表格制作、具有五年以上财务工作经验的优先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或初级职称：</w:t>
            </w:r>
            <w:r>
              <w:rPr>
                <w:rFonts w:cs="宋体" w:ascii="宋体" w:hAnsi="宋体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职称：</w:t>
            </w:r>
            <w:r>
              <w:rPr>
                <w:rFonts w:cs="宋体" w:ascii="宋体" w:hAnsi="宋体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职称或特别优秀的薪资另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克</cp:lastModifiedBy>
  <cp:lastPrinted>2020-03-09T12:06:00Z</cp:lastPrinted>
  <dcterms:modified xsi:type="dcterms:W3CDTF">2020-03-11T03:1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