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                       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人员招聘计划表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6"/>
        <w:gridCol w:w="750"/>
        <w:gridCol w:w="5462"/>
        <w:gridCol w:w="5755"/>
        <w:gridCol w:w="1350"/>
      </w:tblGrid>
      <w:tr>
        <w:trPr>
          <w:tblHeader w:val="true"/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薪酬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风控法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定公司风控指导原则，建立健全完善审计、信息安全、合同、知识产权等风险管控制度、流程体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公司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治理、经营决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进行风险性分析研究，提示预警、实施规避、提出化解公司风险的办法措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起草、审核公司各类合同及法律文书等规范性文件，协助解决合同履行中遇到的法律问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组织处理公司法律纠纷或诉讼事务，提供法律支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识别和预警公司面临的法律风险，进行公司内外部风险评估及控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负责公司法律资源的管理和维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全日制本科及以上学历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法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相关专业，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以上相关经验，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熟悉制造行业相关政策及公司法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经济法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法、劳动法等相关法律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具备丰富的法律实务经验，能够独立审核、修改各类合同、起草法律文件，处理法律纠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具有较强的沟通协调能力和严谨的文字功底，具有一定的逻辑分析和推理判断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为人正直且具有高度团队意识，具备高度的责任心及良好的职业操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有律师事务所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或制造行业经验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律师执业证等优先考虑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资产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本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开展预算工作，推进预算管理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参与预算考核，准确提供财务数据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搭建成本核算体系，建立成本核算的信息化流程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产品成本核算和成本分析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公司成本、预算、采购、销售、工程建设等业务的会计核算及账务处理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参与招标、采购、付款流程，对流程中各个节点进行财务管控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全日制本科及以上学历，财务相关专业，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年以上制造企业成本核算工作经验，年龄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35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周岁以下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  <w:lang w:val="en-US" w:eastAsia="zh-CN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良好的职业素养，性格外向，遵纪守法，廉洁从业，勤勉尽责，团结协作，诚实守信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  <w:lang w:val="en-US" w:eastAsia="zh-CN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  <w:lang w:val="en-US" w:eastAsia="zh-CN"/>
              </w:rPr>
              <w:t>熟练掌握工业制造业企业成本核算体系、供产销体系，熟练运用财务软件以及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  <w:lang w:val="en-US" w:eastAsia="zh-CN"/>
              </w:rPr>
              <w:t>Excel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  <w:lang w:val="en-US" w:eastAsia="zh-CN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  <w:lang w:val="en-US" w:eastAsia="zh-CN"/>
              </w:rPr>
              <w:t>Word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  <w:lang w:val="en-US" w:eastAsia="zh-CN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  <w:lang w:val="en-US" w:eastAsia="zh-CN"/>
              </w:rPr>
              <w:t>PPT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  <w:lang w:val="en-US" w:eastAsia="zh-CN"/>
              </w:rPr>
              <w:t>等办公软件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  <w:lang w:val="en-US" w:eastAsia="zh-CN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  <w:lang w:val="en-US" w:eastAsia="zh-CN"/>
              </w:rPr>
              <w:t>、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有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  <w:lang w:eastAsia="zh-CN"/>
              </w:rPr>
              <w:t>军工制造财务核算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经验者优先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PCB</w:t>
            </w:r>
            <w:r>
              <w:rPr>
                <w:rStyle w:val="Font01"/>
                <w:rFonts w:ascii="仿宋" w:hAnsi="仿宋" w:cs="仿宋" w:eastAsia="仿宋"/>
                <w:color w:val="000000"/>
              </w:rPr>
              <w:t>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负责加固计算机（控制器）集成，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PLC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集成与组态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负责主控（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CPU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DSP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FPGA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ARM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）、采集、存储、通讯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IO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电源、驱动等控制板卡的设计与测试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本科及以上学历，电子、通信类专业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相关工作经验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具有丰富的数字和模拟电路设计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够根据原理图和结构图独立完成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PCB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布局布线，具有高速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PCB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设计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练运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ence allegro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Altium Designer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PCB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工艺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 xml:space="preserve">负责带领工艺设计团队，形成公司的工艺路线、工艺规范与标准，培养和建设工艺设计队伍； 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负责各类电力电子产品工艺设计，主要包括装配工艺、扎线工艺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硕士及以上学历，电气工程、机械工程类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力电子装置工艺设计工作经验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练掌握电子电子装置工艺设计的基本要求及原则、电气设计的行业基本规范，产品电磁兼容设计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练掌握常规的电子电子产品布线及工艺过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练掌握电力电子装置生产过程中所需工艺设备及工具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work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工艺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负责各类电力电子产品工艺设计，主要包括装配工艺、扎线工艺等；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负责装置总装工艺手册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总装操作手册、二次回路扎线工艺手册等编制；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自制加工件的工艺手册以及相关的工艺验证方案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硕士及以上学历，电气工程、机械工程类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力电子装置工艺设计工作经验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悉电子电子装置工艺设计的基本要求及原则、电气设计的行业基本规范，对电磁兼容设计有一定的了解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悉常规的电子电子产品布线及工艺过程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悉电力电子装置生产过程中所需工艺设备及工具等；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work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9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结构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 xml:space="preserve">负责项目的结构方案设计；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负责带领结构设计团队，形成公司的结构设计的方案路线、规范、标准与管理，培养和建设结构设计队伍；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负责带领结构设计团队构建公司结构设计资源库，形成标准产品设计方案并推广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硕士及以上学历，电气、机械、电子类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控制器专用机箱结构设计工作经验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练掌握电力电子类产品及装置的结构设计方案及思路，具备一定机械强度计算基础和电气设计知识；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work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6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结构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公司内部基础科研研究团队成员，根据所定的基础科研方向及工作安排，开展相关结构设计工作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参与其他各类项目的结构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硕士及以上学历，电气、机械、电子类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力电子装置结构设计工作经验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悉电力电子装置的结构设计思路，具备一定机械强度计算基础和电气设计知识；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熟练使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work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6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软件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负责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代码编写、模块设计及仿真、调试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的资源及时序优化，分析并解决开发过程中的问题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与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软件工程师协同工作，协助其完成底层驱动开发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配合硬件工程师完成板级调试和问题定位等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全日制本科及以上学历，通信、电子、自动化、计算机等相关专业，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年以上工作经验者优先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具备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Xilinx Kintex/Virtex7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ZYNQ7 FPGA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等应用开发经验优先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熟悉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的编程，熟悉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ISE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Vivado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）等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EDA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软件，熟练掌握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Verilog/VHDL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语言，能独立完成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FPGA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逻辑代码编写、仿真、调试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熟悉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DDR3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SRIO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光纤通信等高速信号接口控制及协议优先；</w:t>
            </w:r>
          </w:p>
          <w:p>
            <w:pPr>
              <w:pStyle w:val="Normal"/>
              <w:shd w:fill="FFFFFF" w:val="clea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熟悉以太网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DDR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RapidIO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等接口协议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0"/>
              </w:rPr>
              <w:t>6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、能熟练的阅读英语技术文档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 xml:space="preserve">负责带领电气设计团队，形成公司的电气设计的方案路线、规范、标准与管理，培养和建设电气设计队伍；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负责带领电气设计团队构建公司电气设计资源库，形成标准产品设计方案并推广；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负责项目的电气方案设计；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负责各类项目的系统方案设计；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ind w:left="0" w:hanging="0"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参与甲方的方案设计，并进行电气方案的分析与计算，控制算法的仿真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电气、电力电子类相关专业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硕士及以上学历，年龄为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以下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力电子专业工作经验者优先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悉电力系统集成、电力电子装置的工作原理及工作过程、控制策略、工程化实现过程等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具备独立的电气分析与计算能力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熟练应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MATLAB/Simulink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aber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PS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PLEC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电气设计与仿真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6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负责项目的电气方案设计，兼顾项目的电气设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根据所制定的项目计划和技术路线，进行项目的电气方案设计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主回路主要元器件的参数计算与选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电力电子功率器件的损耗计算与仿真分析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项目电气原理图、控制原理图、接线图等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硕士及以上学历，电气、电力电子类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力电子专业工作经验者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了解电力电子装置的工作原理及工作过程；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进行一定的电气分析与计算能力；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360" w:hanging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熟练应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work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电气设计软件进行电气设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9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 xml:space="preserve">负责公司内部基础科研研究以及相关技术科研平台的建设工作；    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以民品市场为目标，负责带领相关设计团队开辟公司技术新方向，掌握相关核心技术，形成公司核心技术力量；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参与各类项目的系统方案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博士学历，电气工程及自动化、电力电子、控制理论及控制工程类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力电子及系统、电网电力系统设计工作经验者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悉综合电力系统、微电网系统、电力电子变换装置等的工作原理及过程控制、装置及系统的控制策略、工程化实现过程等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具备独立的系统分析与计算能力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</w:rPr>
              <w:t>36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电气设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公司内部基础科研研究团队成员，根据所定的基础科研方向及工作安排，开展相关电气设计工作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参与其他各类项目的电气设计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兼顾项目的电气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硕士及以上学历，电气、电力电子类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力电子专业工作经验者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了解电力电子装置的工作原理及工作过程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进行一定的电气分析与计算能力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熟练应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work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电气设计软件进行电气设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</w:rPr>
              <w:t>16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技术资料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负责技术研发部部门的计划落实与管理，各类项目的电子化管理体系与标准的建议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负责各类图纸、技术资料、工艺文件等的管理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负责各类技术文件的归档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负责各类图纸底图、蓝图的打印、分送、存档、借阅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全日制本科及以上学历，档案管理、工商管理、文秘等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工程图纸管理工作经验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熟悉工程图纸的管理规范与程序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能吃苦耐劳，工作认真负责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9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生产指令和操作规程，负责参与板卡、功率模块、控制箱、屏柜、辅助器件等相关产品生产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参与系统集成装配生产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配合试验、调试等相关工作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参与设备进行日常维护保养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大专及以上学历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下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掌握一定的机械或电气、产品装配知识、生产设备操作、安全防护知识、制图和识图等知识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熟悉相关设备操作和维保，具有一定的动手能力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一定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生产指令和操作规程，负责参与板卡、功率模块、控制箱、屏柜、辅助器件等相关产品生产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参与系统集成装配生产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配合试验、调试等相关工作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大专及以上学历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1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掌握相应的机械或电气、产品装配知识、生产设备操作、安全防护知识、制图和识图等知识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较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生产指令和操作规程，负责参与板卡、功率模块、控制箱、屏柜、辅助器件等相关产品生产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参与系统集成装配生产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配合试验、调试等相关工作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现场管理需求，维护生产现场整洁、标识和秩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1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熟练掌握相应的机械或电气、产品装配知识、生产设备操作、安全防护知识、制图和识图等知识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很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束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生产指令和操作规程，进行束线加工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各类产品线束制作和线束安装工作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5-1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掌握相应的电气接线知识、线束制作工艺知识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较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束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生产指令和操作规程，进行束线加工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各类产品线束制作和线束安装工作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1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相关工作经验；有装配相关经验的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掌握相应的电气接线知识、线束制作工艺知识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熟悉相关设备操作和维保，具有较强的动手能力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较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.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高级操作工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生产制造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束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按生产指令和操作规程，进行束线加工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各类产品线束制作和线束安装工作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组织和参与设备进行日常维护保养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按现场管理需求，维护生产现场整洁、标识和秩序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全日制大专及以上学历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1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相关工作经验；具有装配相关经验的优先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掌握相应的电气接线知识、线束制作工艺知识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熟悉相关设备操作和维保，具有很强的动手能力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很强的沟通协调能力和团队协作能力，勤勉尽责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质量检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检验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相关原材料的入厂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相关柜体、大部件的入厂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化压件、非标加工件的入厂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外委外包件的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精加工件的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6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负责产品总装及过程装配检验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7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参与产品试验前相关状态的准备及确认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全日制大专及以上学历，电气工程、自动化、电力电子类相关专业；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相关检验工作经历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0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备多项专业检验和电控类产品试验操作经验的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备履行岗位所必需的专业技能，具有较强的沟通协调能力和文字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良好的职业素养，遵纪守法，廉洁从业，勤勉尽责，团结协作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9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质量检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试验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一、严格执行试验规章制度，认真完成试验室下达的试验检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二、严格按照技术标准、试验操作规程及试验细则进行检验和试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三、做好试验检测前的准备工作，检查设备运行是否正常、检测仪器是否在计量周期内、环境条件是否符合试验检测条件的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四、实事求是地逐项填写试验检测原始记录，按标准要求正确处理检测数据。 对试验中发现不符合标准的项目，及时开具不合格品报告单送达相关部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,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由相关部门进行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五、对出具的试验记录、报告的正确性负责，试验状态标识清晰，做到数据准确、规范，并按规定程序上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六、严格按操作规程使用设备、仪器设备，做到事前有确认，事中有巡查、事后有维护等，及时填写设备、仪器使用记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七、严格执行安全管理制度，做到文明试验，防止事故发生；正确处理废液、废水及固体废弃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八、认真钻研业务，努力学习新标准、新技术、新的检测方法，提高试验检测水平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全日制应届大专及以上学历，电气工程、自动化、电力电子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备履行岗位所必需的专业技能，具有较强的沟通协调能力和文字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具有良好的职业素养，遵纪守法，廉洁从业，勤勉尽责，团结协作，诚实守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质量检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试验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一、严格执行试验规章制度，认真完成试验室下达的试验检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二、严格按照技术标准、试验操作规程及试验细则进行检验和试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 xml:space="preserve">三、做好试验检测前的准备工作，检查设备运行是否正常、检测仪器是否在计量周期内、环境条件是否符合试验检测条件的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四、实事求是地逐项填写试验检测原始记录，按标准要求正确处理检测数据。对试验中发现不符合标准的项目，及时开具不合格品报告单送达相关部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,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由相关部门进行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五、对出具的试验记录、报告的正确性负责，试验状态标识清晰，做到数据准确、规范，并按规定程序上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六、严格按操作规程使用设备、仪器设备，做到事前有确认，事中有巡查、事后有维护等，及时填写设备、仪器使用记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七、严格执行安全管理制度，做到文明试验，防止事故发生；正确处理废液、废水及固体废弃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八、认真钻研业务，努力学习新标准、新技术、新的检测方法，提高试验检测水平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（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）全日制本科及以上学历，电气工程、自动化、电力电子类相关专业，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级以上工作经验，年龄不超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（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）具备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年以上电机或电气产品试验站工作经历，电控类产品试验操作经验的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（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）具备履行岗位所必需的专业技能，具有较强的沟通协调能力和文字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（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）具有良好的职业素养，遵纪守法，廉洁从业，勤勉尽责，团结协作，诚实守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万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年左右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软件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各类上位机软件的编写，人机界面的软件设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软件的开发、移植、测试与调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各类项目的系统上位机软件联调与测试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本科及以上学历，</w:t>
            </w:r>
            <w:r>
              <w:rPr>
                <w:rStyle w:val="Font31"/>
                <w:rFonts w:ascii="仿宋" w:hAnsi="仿宋" w:cs="仿宋" w:eastAsia="仿宋"/>
                <w:color w:val="000000"/>
                <w:kern w:val="0"/>
              </w:rPr>
              <w:t>通信、电子、自动化、计算机等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专业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有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Verilog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嵌入式程序设计能力与开发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有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UART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I2C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PI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以太网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RapidIO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以及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PCI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会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QT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/C++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进行程序设计与开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会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C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Quatus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Labview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Matlab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编程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2000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结构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项目装置的三维结构方案设计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二次电气及线路布线设计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二维图纸设计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电气、机械、电子类相关专业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原则上需硕士及以上学历，应届毕业生或在校研究生为主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了解熟悉控制器及计算机的结构设计思路，有一定机械强度计算基础和电气设计知识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会使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2000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工艺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各类电力电子产品工艺设计，主要包括装配工艺、扎线工艺等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Font31"/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装置总装工艺手册</w:t>
            </w: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总装操作手册、二次回路扎线工艺手册等编制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  <w:kern w:val="2"/>
              </w:rPr>
              <w:t>、自制加工件的工艺手册以及相关的工艺验证方案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电气工程、机械工程类相关专业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原则上需要硕士及以上学历，应届毕业生或在校研究生为主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了解电子电子装置工艺设计的基本要求及原则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了解电气设计的行业基本规范，对电磁兼容设计有一定的了解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了解常规的电子电子产品布线及工艺过程；</w:t>
            </w:r>
          </w:p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6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了解电力电子装置生产过程中所需工艺设备及工具等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7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会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三维和二维设计软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2000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1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技术研发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</w:rPr>
              <w:t>电气设计实习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根据所制定的项目计划和技术路线，进行项目的电气方案设计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主回路主要元器件的参数计算与选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电力电子功率器件的损耗计算与仿真分析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项目电气原理图、控制原理图、接线图等设计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原则上需要硕士及以上学历，应届毕业生或在校研究生为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了解电力电子装置的工作原理及工作过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能进行一定的电气分析与计算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</w:rPr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会用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CAD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Solid edge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、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EPLAN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等电气设计软件进行电气设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2000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  <w:r>
              <w:rPr>
                <w:rStyle w:val="Font31"/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0:28Z</dcterms:created>
  <dc:creator>Administrator</dc:creator>
  <dc:description/>
  <dc:language>en-US</dc:language>
  <cp:lastModifiedBy>123</cp:lastModifiedBy>
  <dcterms:modified xsi:type="dcterms:W3CDTF">2020-03-11T04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