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283" w:hanging="0"/>
        <w:jc w:val="left"/>
        <w:textAlignment w:val="baseline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283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佛山市禅城区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妇女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283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公开招聘合同人员报名表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"/>
        <w:gridCol w:w="1230"/>
        <w:gridCol w:w="513"/>
        <w:gridCol w:w="162"/>
        <w:gridCol w:w="210"/>
        <w:gridCol w:w="870"/>
        <w:gridCol w:w="945"/>
        <w:gridCol w:w="340"/>
        <w:gridCol w:w="350"/>
        <w:gridCol w:w="1615"/>
        <w:gridCol w:w="2521"/>
      </w:tblGrid>
      <w:tr>
        <w:trPr>
          <w:trHeight w:val="68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报考职位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彩色相片</w:t>
            </w:r>
          </w:p>
        </w:tc>
      </w:tr>
      <w:tr>
        <w:trPr>
          <w:trHeight w:val="680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所在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参加工作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入党团时间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学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婚否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健康状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毕业学校及专业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现工作单位及职务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特长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高中开始）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起止时间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所在院校、所学专业及担任职务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经历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起止时间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在何地、何单位从事何种工作</w:t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关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    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与本人关系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16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16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6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资料若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失实之处，填表人承担由此所引起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填表人：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6:00Z</dcterms:created>
  <dc:creator>PC</dc:creator>
  <dc:description/>
  <dc:language>en-US</dc:language>
  <cp:lastModifiedBy/>
  <dcterms:modified xsi:type="dcterms:W3CDTF">2020-03-12T03:53:21Z</dcterms:modified>
  <cp:revision>0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