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员工应聘表</w:t>
      </w:r>
    </w:p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2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4"/>
          <w:u w:val="single"/>
        </w:rPr>
        <w:t xml:space="preserve">应聘岗位：               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4"/>
        <w:gridCol w:w="911"/>
        <w:gridCol w:w="607"/>
        <w:gridCol w:w="456"/>
        <w:gridCol w:w="339"/>
        <w:gridCol w:w="1106"/>
        <w:gridCol w:w="1137"/>
        <w:gridCol w:w="1112"/>
        <w:gridCol w:w="1469"/>
      </w:tblGrid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职称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Style17"/>
        <w:widowControl/>
        <w:spacing w:lineRule="auto" w:line="360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eastAsia="仿宋_GB2312;仿宋" w:cs="Times New Roman" w:ascii="Times New Roman" w:hAnsi="Times New Roman"/>
          <w:kern w:val="0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仿宋_GB2312;仿宋" w:cs="Times New Roman"/>
          <w:spacing w:val="-6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3:00Z</dcterms:created>
  <dc:creator>KrsesPC</dc:creator>
  <dc:description/>
  <dc:language>en-US</dc:language>
  <cp:lastModifiedBy>不栉进士-小娜娜</cp:lastModifiedBy>
  <cp:lastPrinted>2018-07-03T09:04:00Z</cp:lastPrinted>
  <dcterms:modified xsi:type="dcterms:W3CDTF">2020-03-17T04:17:30Z</dcterms:modified>
  <cp:revision>5</cp:revision>
  <dc:subject/>
  <dc:title>张家港市不动产登记中心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