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彭泽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事业单位工作人员报名登记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序号：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30"/>
        </w:rPr>
        <w:t>填表日期：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62"/>
        <w:gridCol w:w="678"/>
        <w:gridCol w:w="390"/>
        <w:gridCol w:w="837"/>
        <w:gridCol w:w="18"/>
        <w:gridCol w:w="268"/>
        <w:gridCol w:w="538"/>
        <w:gridCol w:w="528"/>
        <w:gridCol w:w="345"/>
        <w:gridCol w:w="75"/>
        <w:gridCol w:w="1693"/>
        <w:gridCol w:w="1867"/>
      </w:tblGrid>
      <w:tr>
        <w:trPr>
          <w:trHeight w:val="5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4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  <w:szCs w:val="24"/>
              </w:rPr>
              <w:t>毕业院校及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宋体" w:hAnsi="宋体" w:cs="Arial Unicode MS;Arial"/>
                <w:color w:val="000000"/>
                <w:w w:val="66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参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加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承诺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表所填写的信息准确无误，所提交的证件、资料和照片真实有效，若有虚假，所产生的一切后果由本人承担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另外通过考试的事业单位专业技术人员到选调单位后，同意在选调单位核准的岗位数内重新进行岗位聘用，如选调单位相应岗位数没有空缺或未设置相应岗位，同意聘用到低一层级岗位中最高等级岗位，并按新聘岗位确定国家规定的工资待遇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         年     月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53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20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84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调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64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>年   月   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县委编办资格审查意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4" w:leader="none"/>
              </w:tabs>
              <w:snapToGrid w:val="false"/>
              <w:spacing w:lineRule="exact" w:line="360"/>
              <w:ind w:firstLine="12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2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2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60"/>
              <w:ind w:firstLine="12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5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j-gwyg</cp:lastModifiedBy>
  <cp:lastPrinted>2019-06-24T10:05:00Z</cp:lastPrinted>
  <dcterms:modified xsi:type="dcterms:W3CDTF">2020-03-13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