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洋蓝鲲运营有限公司招聘</w:t>
      </w:r>
      <w:r>
        <w:rPr/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山东海洋蓝鲲运营有限公司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杨宏韬</dc:creator>
  <dc:description/>
  <cp:keywords/>
  <dc:language>en-US</dc:language>
  <cp:lastModifiedBy>舒春卫</cp:lastModifiedBy>
  <cp:lastPrinted>2020-03-05T14:59:00Z</cp:lastPrinted>
  <dcterms:modified xsi:type="dcterms:W3CDTF">2020-03-06T01:01:00Z</dcterms:modified>
  <cp:revision>5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