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海丰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统计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政府聘员公告》（以下简称《公告》），对照《公告》的招聘条件及要求，认真填报个人信息，现郑重承诺：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全部真实、准确，并对报名资料真实性负责。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/>
        <w:ind w:left="0" w:right="0" w:firstLine="3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　　月　　日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本承诺书在考生进行资格审核时提交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0:00Z</dcterms:created>
  <dc:creator>wang</dc:creator>
  <dc:description/>
  <dc:language>en-US</dc:language>
  <cp:lastModifiedBy>wang</cp:lastModifiedBy>
  <dcterms:modified xsi:type="dcterms:W3CDTF">2020-03-18T09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