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95"/>
        <w:gridCol w:w="1522"/>
        <w:gridCol w:w="1604"/>
        <w:gridCol w:w="1099"/>
        <w:gridCol w:w="1103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知识产权快维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业设计、艺术设计专业（本科及以上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审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薪制</w:t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商品城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福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东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稠江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城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女性优先</w:t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义亭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产（商）品监督检验研究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包装、机械、化学、食品等理工科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检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杨康</cp:lastModifiedBy>
  <cp:lastPrinted>2018-12-08T09:23:00Z</cp:lastPrinted>
  <dcterms:modified xsi:type="dcterms:W3CDTF">2020-03-19T06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