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</w:rPr>
        <w:t>附件１</w:t>
      </w:r>
    </w:p>
    <w:p>
      <w:pPr>
        <w:pStyle w:val="Style15"/>
        <w:spacing w:lineRule="exact" w:line="64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广德园</w:t>
      </w: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年公开招聘雇员岗位表</w:t>
      </w:r>
    </w:p>
    <w:tbl>
      <w:tblPr>
        <w:tblW w:w="14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4"/>
        <w:gridCol w:w="1229"/>
        <w:gridCol w:w="10260"/>
      </w:tblGrid>
      <w:tr>
        <w:trPr>
          <w:trHeight w:val="7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职位代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（人数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专业要求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工作内容、资格条件</w:t>
            </w:r>
          </w:p>
        </w:tc>
      </w:tr>
      <w:tr>
        <w:trPr>
          <w:trHeight w:val="18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岗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/>
                <w:color w:val="0D0D0D"/>
                <w:kern w:val="0"/>
                <w:szCs w:val="21"/>
              </w:rPr>
              <w:t>新闻学、传媒、汉语言文学、编辑等相关专业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稿起草、新闻宣传、信息公开、新媒体运营、影像资料留存及制作、宣传栏等具体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，具有全日制本科及以上学历、学士以上学位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字功底扎实，能熟练运用多种办公软件，具有较强的新闻写作和宣传策划能力，有较强的信息采集、整合和文字编辑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数码相机等设备的使用，有一定的摄影基础，熟练操作图像编辑软件；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从事新闻媒体或宣传报道工作经验者优先考虑。</w:t>
            </w:r>
          </w:p>
        </w:tc>
      </w:tr>
      <w:tr>
        <w:trPr>
          <w:trHeight w:val="19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纳岗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会计及财务相关专业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管委会各单位各部门日常报销单据的审核及整理，各类银行支票或其他票据的开具，并到银行完成支付的工作，按时登记出纳日记账，按时与会计、银行对账以及银行账户资料变更、年检等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，具有全日制本科及以上学历、学士以上学位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良好的政治、业务素质，品行端正，身体健康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年以上出纳或财务相关工作经验，细心，对数据敏感，能熟练操作计算机、有良好的语言表达及沟通能力。</w:t>
            </w:r>
          </w:p>
        </w:tc>
      </w:tr>
      <w:tr>
        <w:trPr>
          <w:trHeight w:val="19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文秘岗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法律、经济管理、统计、新闻传媒、中文、行政管理、工商管理、宣传策划专业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综合文秘事务，承担各类会议及其他重要活动的筹备、组织及后勤服务、接待、宣传、科技服务管理等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，具有全日制本科及以上学历、学士以上学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三年以上工作经验，能撰写综合性分析材料；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组织大中型活动宣传策划、培训活动履历优先。</w:t>
            </w:r>
          </w:p>
        </w:tc>
      </w:tr>
      <w:tr>
        <w:trPr>
          <w:trHeight w:val="21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Malgun Gothic Semilight" w:cs="Times New Roman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管理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法律、经济、新闻相关专业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、文件收发、文书起草、部门信息化、招商服务、经济分析、档案管理、财务管理、日常行政事务及上级交办的其他事项等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日制本科及以上学历的应届毕业生；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具备良好的文书写作能力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40"/>
        <w:jc w:val="both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德园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/>
        <w:t>雇员招聘报名登记表</w:t>
      </w:r>
    </w:p>
    <w:tbl>
      <w:tblPr>
        <w:tblW w:w="1007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04"/>
        <w:gridCol w:w="15"/>
        <w:gridCol w:w="1080"/>
        <w:gridCol w:w="1261"/>
        <w:gridCol w:w="1440"/>
        <w:gridCol w:w="360"/>
        <w:gridCol w:w="1348"/>
        <w:gridCol w:w="1933"/>
      </w:tblGrid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姓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性　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出生年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（　岁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民　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入　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时　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参加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籍　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学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学　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所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计算机操作水平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报考职位代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家庭成员及重要社会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姓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1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有何特长及突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业绩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承诺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上述填报资料属实，与提交的资料一致。如有作假或不符，同意取消考试资格或聘用资格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签名：          </w:t>
            </w:r>
          </w:p>
          <w:p>
            <w:pPr>
              <w:pStyle w:val="Normal"/>
              <w:widowControl/>
              <w:spacing w:lineRule="exact" w:line="500"/>
              <w:ind w:firstLine="40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　　　　　年　月　日</w:t>
            </w:r>
          </w:p>
        </w:tc>
      </w:tr>
      <w:tr>
        <w:trPr>
          <w:trHeight w:val="38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审核意见（本栏由广德园临时管委会填写）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签名：（盖章）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4:00Z</dcterms:created>
  <dc:creator>Administrator</dc:creator>
  <dc:description/>
  <dc:language>en-US</dc:language>
  <cp:lastModifiedBy>Administrator</cp:lastModifiedBy>
  <cp:lastPrinted>2020-03-24T16:36:00Z</cp:lastPrinted>
  <dcterms:modified xsi:type="dcterms:W3CDTF">2020-03-24T08:5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