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80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ascii="微软雅黑" w:hAnsi="微软雅黑" w:cs="宋体;SimSun" w:eastAsia="微软雅黑"/>
          <w:color w:val="494949"/>
          <w:kern w:val="0"/>
          <w:szCs w:val="21"/>
        </w:rPr>
        <w:t>潞江镇招聘岗位情况表</w:t>
      </w:r>
    </w:p>
    <w:tbl>
      <w:tblPr>
        <w:tblW w:w="852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25"/>
        <w:gridCol w:w="855"/>
        <w:gridCol w:w="1020"/>
        <w:gridCol w:w="1140"/>
        <w:gridCol w:w="4080"/>
        <w:gridCol w:w="900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条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聘用人员（普通岗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专及以上学历，司法相关专业者优先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驾车熟练者优先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操作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户外工作较多，男性优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资源和规划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聘用人员（专业岗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及以上学历，熟练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软件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户外工作较多，男性优先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农业农村工作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驾车熟练者优先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国土、规划等相关工作证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和村镇规划建设服务中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镇管理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性岗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操作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及以后出生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居环境服务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性岗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操作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及以后出生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管理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性岗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操作，有一定的写作能力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及以后出生）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驾车熟练者优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性岗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操作，有一定的写作能力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及以后出生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发展办公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服务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性岗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，有一定的文字写作能力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专业优先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及以后出生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治办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访助理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性岗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，有一定的文字写作能力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专业优先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及以后出生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长办业务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性岗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操作，有一定的写作能力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及以后出生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寨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助理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性岗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及以后出生），中共党员（含中共预备党员）优先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操作，热爱党建信息化工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8:00Z</dcterms:created>
  <dc:creator>123</dc:creator>
  <dc:description/>
  <dc:language>en-US</dc:language>
  <cp:lastModifiedBy>微软用户</cp:lastModifiedBy>
  <dcterms:modified xsi:type="dcterms:W3CDTF">2020-03-25T05:48:00Z</dcterms:modified>
  <cp:revision>2</cp:revision>
  <dc:subject/>
  <dc:title>黄埔区联和街出租屋管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