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ind w:left="720" w:hanging="72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   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部门需求及具体招聘要求见下表：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583"/>
        <w:gridCol w:w="1720"/>
        <w:gridCol w:w="1277"/>
        <w:gridCol w:w="1600"/>
        <w:gridCol w:w="1433"/>
        <w:gridCol w:w="1467"/>
      </w:tblGrid>
      <w:tr>
        <w:trPr>
          <w:trHeight w:val="88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先条件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212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瓜类研究二室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品质形成机理、蔬菜功能基因克隆研究的科研辅助工作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、食品、蔬菜学、农学等相关专业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学历人员、从事过农作物、食品等相关品质分析工作人员优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茄果类研究室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开展组织培养、分子生物学实验、田间农艺性状调查等科研工作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生物学、园艺学、等相关或相近专业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学历及具有分子生物学实验且有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经验者优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1269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用菌研究室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作开展食用菌菌种制作及基本分子生物学实验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、蔬菜学、农学等相关或相近专业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历人员或有分子生物学实验经验优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1231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菜豆类研究室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种质资源鉴定，小孢子培养，分子生物学等科研工作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蔬菜学及相关专业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组织培养或分子植物学实验经验优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1231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栽培研究室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开展精准农业相关的田间和室内试验等科研工作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、蔬菜学、农学等相关或相近专业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经验者优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1231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开展基地辣椒耐涝试验数据调查等科研工作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、蔬菜学、农学等相关或相近专业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经验者优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1231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开展蔬菜栽培技术、自动化育苗等科研工作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及以上学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、蔬菜学、农学等相关或相近专业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经验者优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1231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研究团队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产业化研究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及以上学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、蔬菜学、农学等相关或相近专业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学历人员或有产业研究经验优先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9:00Z</dcterms:created>
  <dc:creator>刘祥伟</dc:creator>
  <dc:description/>
  <dc:language>en-US</dc:language>
  <cp:lastModifiedBy>微软用户</cp:lastModifiedBy>
  <cp:lastPrinted>2018-06-26T14:53:00Z</cp:lastPrinted>
  <dcterms:modified xsi:type="dcterms:W3CDTF">2020-03-26T08:49:00Z</dcterms:modified>
  <cp:revision>2</cp:revision>
  <dc:subject/>
  <dc:title/>
</cp:coreProperties>
</file>