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200"/>
        <w:gridCol w:w="880"/>
        <w:gridCol w:w="1080"/>
        <w:gridCol w:w="1080"/>
        <w:gridCol w:w="1080"/>
        <w:gridCol w:w="920"/>
        <w:gridCol w:w="1440"/>
      </w:tblGrid>
      <w:tr>
        <w:trPr>
          <w:trHeight w:val="448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shd w:fill="FFFFFF" w:val="clear"/>
              </w:rPr>
              <w:t>广州市黄埔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shd w:fill="FFFFFF" w:val="clear"/>
              </w:rPr>
              <w:t>财政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shd w:fill="FFFFFF" w:val="clear"/>
              </w:rPr>
              <w:t>局招聘编外聘用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员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955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/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widowControl/>
        <w:spacing w:lineRule="exact" w:line="240"/>
        <w:ind w:right="197" w:hanging="0"/>
        <w:rPr/>
      </w:pPr>
      <w:r>
        <w:rPr/>
        <w:t>注：所列项目应填写真实内容或注明“无”，请勿漏项。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4:00Z</dcterms:created>
  <dc:creator>严波</dc:creator>
  <dc:description/>
  <cp:keywords/>
  <dc:language>en-US</dc:language>
  <cp:lastModifiedBy>鲁发凯</cp:lastModifiedBy>
  <cp:lastPrinted>2015-05-18T15:28:00Z</cp:lastPrinted>
  <dcterms:modified xsi:type="dcterms:W3CDTF">2020-03-05T01:59:00Z</dcterms:modified>
  <cp:revision>3</cp:revision>
  <dc:subject/>
  <dc:title>双沙股份经济联合社公开招聘工程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