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2802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Administrator</cp:lastModifiedBy>
  <cp:lastPrinted>2016-03-29T11:16:00Z</cp:lastPrinted>
  <dcterms:modified xsi:type="dcterms:W3CDTF">2020-03-30T06:14:20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