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3"/>
        <w:gridCol w:w="1380"/>
        <w:gridCol w:w="510"/>
        <w:gridCol w:w="1725"/>
        <w:gridCol w:w="810"/>
        <w:gridCol w:w="1110"/>
        <w:gridCol w:w="765"/>
        <w:gridCol w:w="2040"/>
        <w:gridCol w:w="780"/>
        <w:gridCol w:w="1290"/>
        <w:gridCol w:w="3187"/>
        <w:gridCol w:w="513"/>
      </w:tblGrid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8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kern w:val="0"/>
                <w:sz w:val="28"/>
                <w:szCs w:val="28"/>
              </w:rPr>
              <w:t>1</w:t>
            </w: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28"/>
                <w:szCs w:val="28"/>
              </w:rPr>
              <w:t xml:space="preserve">：                    </w:t>
            </w: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44"/>
                <w:szCs w:val="44"/>
              </w:rPr>
              <w:t>白银高新投资集团股份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44"/>
                <w:szCs w:val="44"/>
              </w:rPr>
              <w:t>年公开招聘岗位表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经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任职资格</w:t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专职文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综合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汉语言文学、文秘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扎实的公文写作功底，熟练各类办公软件、档案管理、会议速记、资料整理等，长期从事文员工作者，可适当放宽应聘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投融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专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投融资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投资学、金融、会计、财务管理、国际经济与贸易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初级及以上职称或同等职业资格证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悉岗位工作职责，能独立高质高效完成工作。熟悉本行业专业技术知识、熟悉相关法律法规、行业政策。为人正直、敬业心和责任心强，通过证券、基金等从业资格考试及相关工作经验者优先、长期从事投融资领域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业务主办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白银高新技术开发区商贸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国际贸易、经济学、市场营销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驾驶证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）证，熟悉贸易业务流程及各个环节，了解贸易合同签订注意事项与贸易风险防控方法，有商贸工作经验者优先。长期从事商贸领域工作者，可适当放宽应聘条件。</w:t>
            </w:r>
          </w:p>
        </w:tc>
      </w:tr>
      <w:tr>
        <w:trPr>
          <w:trHeight w:val="93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公寓管理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白银高新技术开发区资产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酒店管理及相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较强的语言表达能力、沟通能力、逻辑思维和应变能力。长期从事酒店管理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资管专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财经管理行政管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财经管理相关知识，有扎实的公文写作功底，熟练各类办公软件，熟悉档案管理、会议速记、资料整理。吃苦耐劳、有责任心。长期从事资管工作者，可适当放宽应聘条件。</w:t>
            </w:r>
          </w:p>
        </w:tc>
      </w:tr>
      <w:tr>
        <w:trPr>
          <w:trHeight w:val="65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采购、库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白银高技术产业园中昱热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计算机应用及相近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相关经验者优先，责任心强，工作认真，适应加班。</w:t>
            </w:r>
          </w:p>
        </w:tc>
      </w:tr>
      <w:tr>
        <w:trPr>
          <w:trHeight w:val="12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化验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水环境监测及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相关经验者优先，责任心强，工作认真，适应加班。长期从事检验检测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专职文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行政管理或文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练操作办公软件；具有较强的沟通协调能力、逻辑思维和文字组织能力。长期从事文员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经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白银高新区建设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民建、土木工程、工程管理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以上工程施工管理工作经验；熟悉工程施工工艺及验收标准；成本控制意识强，有良好的现场组织、调度能力及其它相关管理能力；持有相关专业中级职称或资格证书优先。长期从事建筑工程管理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测量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白银高新区建设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测量、航测、地理信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驾驶证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）证，熟练掌握房建、市政等工程测绘方面的知识；熟练操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全站仪、水准仪等测量仪器；熟练操作南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ASS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AUTO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；熟悉测量流程和较强测量技能；具有工程现场管理和技术指导经验，能分析处理运行技术问题，指导操作人员作业。长期从事工程测量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技术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土木工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驾驶证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）证，熟练使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AD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WORD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EXCEL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等办公软件；持有专业职称或资格证书优先。长期从事工程技术岗工作者，可适当放宽应聘条件。</w:t>
            </w:r>
          </w:p>
        </w:tc>
      </w:tr>
      <w:tr>
        <w:trPr>
          <w:trHeight w:val="126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造价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造价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练电脑操作及相关预算软件，熟悉定额及计量规则；能独立完成基本的工程预结算、标底等的编制及审核；有较强的组织协调能力与良好的沟通能力。长期从事工程造价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  <w:tab w:val="left" w:pos="559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污水处理厂生产管理（公司部门负责人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-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环境工程、给排水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程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悉国家环保行业法律法规；有良好的沟通协调能力、团队建设能力。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以上污水处理厂管理经验；精通污水处理工艺。长期从事污水处理管理工作者，可适当放宽应聘条件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  <w:tab w:val="left" w:pos="559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污水处理厂技术员（药剂管理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高新区污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环境工程、给排水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助理工程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驾驶证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）证，有较强污水处理理论基础，精通污水处理主要工艺流程；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以上污水处理管理经验，能独立完成计划、统计等工作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  <w:tab w:val="left" w:pos="559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污水处理厂岗位主操（操作班长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环境工程、给排水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助理工程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掌握污水处理理论知识，熟悉污水处理主要工艺流程；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以上污水处理实际操作经验；具备独立完成污水处理和应急处理能力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  <w:tab w:val="left" w:pos="559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污水处理厂设备维护（检修班长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-4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设备制造及维修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助理工程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悉污水处理主要工艺流程；具有扎实的污水处理设备专业基础知识。熟悉机械电气设备的使用、维修和维护保养，具备一定的设备故障分析排除能力和应急处理能力。</w:t>
            </w:r>
          </w:p>
        </w:tc>
      </w:tr>
      <w:tr>
        <w:trPr>
          <w:trHeight w:val="96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  <w:tab w:val="left" w:pos="514" w:leader="none"/>
                <w:tab w:val="left" w:pos="559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污水处理厂分析化验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化工分析专业或环保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技术员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悉污水处理工艺，两年以上污水厂运营及水质化验相关工作；有实际化验经验，熟练掌握基本水质化验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3:00Z</dcterms:created>
  <dc:creator>奋斗者</dc:creator>
  <dc:description/>
  <cp:keywords/>
  <dc:language>en-US</dc:language>
  <cp:lastModifiedBy>pc</cp:lastModifiedBy>
  <cp:lastPrinted>2020-03-27T10:04:00Z</cp:lastPrinted>
  <dcterms:modified xsi:type="dcterms:W3CDTF">2020-03-2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