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编外合同制工作人员专业参考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USER-</cp:lastModifiedBy>
  <cp:lastPrinted>2019-12-02T09:50:00Z</cp:lastPrinted>
  <dcterms:modified xsi:type="dcterms:W3CDTF">2020-04-01T07:45:00Z</dcterms:modified>
  <cp:revision>166</cp:revision>
  <dc:subject/>
  <dc:title>关于对市（区）公务员法执行情况进行检查的通知</dc:title>
</cp:coreProperties>
</file>