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78"/>
        <w:gridCol w:w="1450"/>
        <w:gridCol w:w="2735"/>
        <w:gridCol w:w="599"/>
        <w:gridCol w:w="2285"/>
        <w:gridCol w:w="2053"/>
      </w:tblGrid>
      <w:tr>
        <w:trPr>
          <w:trHeight w:val="1065" w:hRule="atLeast"/>
        </w:trPr>
        <w:tc>
          <w:tcPr>
            <w:tcW w:w="10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36"/>
                <w:szCs w:val="36"/>
              </w:rPr>
              <w:t>河南理工大学</w:t>
            </w:r>
            <w:r>
              <w:rPr>
                <w:rFonts w:eastAsia="方正小标宋简体;黑体" w:cs="宋体" w:ascii="方正小标宋简体;黑体" w:hAnsi="方正小标宋简体;黑体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36"/>
                <w:szCs w:val="36"/>
              </w:rPr>
              <w:t>年博士引进计划汇总表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需求学科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安全科学与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消防工程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燃烧爆炸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工程热物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孙超伦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0391-3987889</w:t>
              <w:br/>
              <w:t>suncl@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安全科学与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化工安全方向（化工过程安全、工艺安全、燃爆防治等领域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安全科学与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桥梁与隧道工程、地下空间工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安全科学与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职业健康与安全、瓦斯灾害防治、煤层气地质工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能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矿业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智能岩层控制或新能源方向、矿山压力及岩层控制方向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名；地热、非常规油气地质与开发方向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名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郭文兵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0391-3987902</w:t>
              <w:br/>
              <w:t>guowb@hpu.edu.cn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工业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工业工程、管理科学与工程、系统工程、运筹学、数理统计、计算机应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交通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交通工程、交通规划、交通运输、物流、系统工程、控制工程、信息工程、岩土工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资环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地质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工程地质、灾害地质、岩土工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本科为地质工程专业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孙老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0391-3987961</w:t>
              <w:br/>
              <w:t>zhdzb@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矿产普查与勘探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煤层气开发工程、煤地质实验技术、页岩气研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其中煤地质实验技术为实验技术岗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环境科学与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环境污染治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本科为环境相关专业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车辆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车辆工程相关专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王东升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0391-3986511</w:t>
              <w:br/>
              <w:t>wangdongsheng@</w:t>
              <w:br/>
              <w:t>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测试计量技术及仪器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智能制造、精密工程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智能机器人技术、设备状态监测与故障诊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制冷与低温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制冷、蓄冷、相变等相关技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本硕博专业一致或相近，至少已发表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SCI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论文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篇。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机械设计及理论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矿山机械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故障诊断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无损检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机械制造及其自动化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智能制造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D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打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土地资源管理或地理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土地管理、规划等与土地和地理学科相关方向；农业水土工程、农业资源利用等与土地、水利、农业水土工程相关方向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李明秋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3949663941</w:t>
              <w:br/>
              <w:t>limingqiu@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hpu.edu.cn</w:t>
            </w:r>
          </w:p>
        </w:tc>
      </w:tr>
      <w:tr>
        <w:trPr>
          <w:trHeight w:val="7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人文地理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区域发展与城乡规划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王海江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3938167129</w:t>
              <w:br/>
              <w:t>haijiangwang@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26.com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测绘科学与技术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何荣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3569178875</w:t>
              <w:br/>
              <w:t>hero@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材料科学与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新能源材料与器件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低维碳材料（储能、结构电池）、热电材料等方向优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秦刚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5978769196</w:t>
              <w:br/>
              <w:t>clqingang@126.com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纳米功能材料、气敏材料方向优先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金属材料、无机非方向、高分子成型加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先进成型理论，增材制造方向优先；建材和超硬材料方向优先；高分子成型方向优先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电气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电力系统及自动化、电力电子与电力传动、电磁场、电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计算机技术方向熟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D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仿真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VR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AR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等技术，熟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Unity3d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Virtools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Cult3D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开发工具，同时还具有网站建设与网站维护等能力。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张新良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0391-3987551</w:t>
              <w:br/>
              <w:t>dqdzb@hpu.edu.cn</w:t>
            </w:r>
          </w:p>
        </w:tc>
      </w:tr>
      <w:tr>
        <w:trPr>
          <w:trHeight w:val="14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控制科学与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控制理论与控制工程、检测技术与自动化装置、模式识别与智能系统、导航制导与控制；轨道交通信号与控制相关方向；机器人控制相关方向；实时计算机应用、并行计算、网络信息安全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桥梁与隧道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桥梁工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本科为土木工程、道路桥梁与渡河工程或相关专业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徐平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8239118501</w:t>
              <w:br/>
              <w:t>xuping@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岩土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地铁工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本硕博专业一致或相近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芮大虎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8939191166</w:t>
              <w:br/>
              <w:t>dhrui@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供热、供燃气、通风及空调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建筑环境控制或节能设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具有建筑环境与能源应用工程专业教育背景者优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赵伟龙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5893007644</w:t>
              <w:br/>
              <w:t>zhaowl@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管理科学与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土木工程建造与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要求本科为工科或工程管理背景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苑东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8839126088</w:t>
              <w:br/>
              <w:t>ydlwyf@163.com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大数据、云计算、计算机软件、人工智能、计算机硬件、物联网、传感器网络等相关方向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具有海外留学经历者优先。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候三中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0391-3986711</w:t>
              <w:br/>
              <w:t>13782709172</w:t>
              <w:br/>
              <w:t>hsz@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网络空间安全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其他相关学科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电子信息、自动化、数学等相关学科优秀博士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人力资源管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名、旅游管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旅游管理要求研究方向与旅游相关，如人文地理学、人类社会学等。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方琴丽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0391-3987602</w:t>
              <w:br/>
              <w:t>gsxy@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管理科学与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商务智能决策、数据挖掘与大数据技术、系统建模、运营管理、供应链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第一作者在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SCI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源刊上发表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篇或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CSSCI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源刊上发表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篇及以上论文，年龄原则上不超过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岁。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财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会计、审计、财务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谢国强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3939188577</w:t>
              <w:br/>
              <w:t>caijingxueyuan@</w:t>
              <w:br/>
              <w:t>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应用经济学、理论经济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概率论与数理统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原保全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0391-3987795</w:t>
              <w:br/>
              <w:t>bqyuan@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运筹学与控制论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计算数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应用数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基础数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马克思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马克思主义理论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马克思主义基本原理、马克思主义中国化、国外马克思主义、中国近现代史基本问题研究、思想政治教育、马克思主义发展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引进硕士要求：本硕阶段均为马克思主义理论学科或相关学科，该学科在教育部组织的学科评估中应为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类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郑院长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0391-3987753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zhengxiaojiu@</w:t>
              <w:br/>
              <w:t>163.com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物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通信与信息系统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现代通信技术、智能信号处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相关专业或研究方向亦可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软硬件开发工程经验者优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张长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5939118263</w:t>
              <w:br/>
              <w:t>0391-3987812</w:t>
              <w:br/>
              <w:t>zhangchangsen@</w:t>
              <w:br/>
              <w:t>hpu.edu.cn.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电路与系统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电子系统设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信号与信息处理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智能信号处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光学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光电检测与测量技术、光纤通信、光电仪器设计与制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微电子学与固体电子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集成电路设计与工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本硕博均为相关专业，熟悉集成电路的设计或者熟悉微电子器件的工艺与设计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矿物加工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选矿工程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人；矿物材料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本、硕、博均有矿物加工工程专业背景，双一流建设高校、具有出国留学经历优选考虑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邢宝林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5838937069</w:t>
              <w:br/>
              <w:t>baolinxing@hpu.edu.cn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工业催化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能源催化或催化材料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工科教育背景，双一流建设高校或具有海外留学经历者优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王枫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3782850719</w:t>
              <w:br/>
              <w:t>smallpeak@hpu.edu.cn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物理化学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分析化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纳米检测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电化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李飞飞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3273901312</w:t>
              <w:br/>
              <w:t>lifeifei@hpu.edu.cn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化学工程与技术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工业催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工科教育背景，双一流建设高校或具有海外留学经历者优先考虑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曹建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993795821</w:t>
              <w:br/>
              <w:t>caojianliang@</w:t>
              <w:br/>
              <w:t>hpu.edu.cn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外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英语语言文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翻译、语言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耿莹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0391-3987771</w:t>
              <w:br/>
              <w:t>wydzb@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建筑类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建筑学、城乡规划学、风景园林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王同文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3839136231</w:t>
              <w:br/>
              <w:t>wangtw@hpu.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设计类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工业设计、产品设计、视觉传达设计、环境设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地震地质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灾害预测与治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本硕博均为本学科类者优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张小兵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5939119660</w:t>
              <w:br/>
              <w:t>xiaobingzhang@</w:t>
              <w:br/>
              <w:t>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防灾减灾工程及防护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灾害预测与治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指挥控制系统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系统工程或控制理论与应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社会治理或危机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文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中国语言文学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徐宜可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8739151530</w:t>
              <w:br/>
              <w:t>wenfa@hpu.edu.cn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体育相关学科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李好永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0391-3987831</w:t>
              <w:br/>
              <w:t>Kflb81@hpu.edu.cn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音乐与舞蹈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马安平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3673365658</w:t>
              <w:br/>
              <w:t>397075300@qq.com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学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基础医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王振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8539159980</w:t>
              <w:br/>
              <w:t>wangzhenhui1984@</w:t>
              <w:br/>
              <w:t>163.com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生药或中药品种鉴定、质量评价、化学成分、药理作用及药用资源开发与保护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本科为药学相关学科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药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天然药、中药、民族药药效物质基础与作用机制；创新药物先导化合物的发现与结构优化；化学成分分离鉴定及仿生合成的新技术与新方法；海洋生物活性次生代谢产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本科为药学相关学科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析测试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化学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材料科学与工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仪器分析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材料分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熟悉大型分析仪器设备操作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杨老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 xml:space="preserve">0391-3986373 </w:t>
              <w:br/>
              <w:t>fxcszx@hpu.edu.cn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生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发展与教育心理学、应用心理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应届毕业生优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胡利霞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3782622010</w:t>
              <w:br/>
              <w:t>xinlizixun@hpu.edu.cn</w:t>
            </w:r>
          </w:p>
        </w:tc>
      </w:tr>
      <w:tr>
        <w:trPr>
          <w:trHeight w:val="12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辅导员要求中共党员，有主要学生干部工作经历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博士（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周岁以下），男性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名，女性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名；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潘子彦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3721496328</w:t>
              <w:br/>
              <w:t>sxjyk@hpu.edu.cn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Style17"/>
        <w:shd w:fill="FFFFFF" w:val="clear"/>
        <w:spacing w:lineRule="auto" w:line="348" w:before="0" w:after="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276" w:footer="992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21"/>
      <w:lang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仿宋_GB2312;仿宋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1:00Z</dcterms:created>
  <dc:creator>Administrator</dc:creator>
  <dc:description/>
  <dc:language>en-US</dc:language>
  <cp:lastModifiedBy>Administrator</cp:lastModifiedBy>
  <dcterms:modified xsi:type="dcterms:W3CDTF">2020-04-07T05:55:57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