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方正小标宋_GBK;Arial Unicode MS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方正小标宋_GBK;Arial Unicode MS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cs="方正小标宋_GBK;Arial Unicode MS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方正小标宋_GBK;Arial Unicode MS" w:eastAsia="黑体;SimHei"/>
          <w:color w:val="000000"/>
          <w:sz w:val="36"/>
          <w:szCs w:val="36"/>
        </w:rPr>
        <w:t>日照市东港区引进急需紧缺专业人才报名登记表</w:t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14"/>
        <w:gridCol w:w="1714"/>
        <w:gridCol w:w="1967"/>
        <w:gridCol w:w="33"/>
        <w:gridCol w:w="1783"/>
      </w:tblGrid>
      <w:tr>
        <w:trPr>
          <w:trHeight w:val="576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免冠照片</w:t>
            </w:r>
          </w:p>
        </w:tc>
      </w:tr>
      <w:tr>
        <w:trPr>
          <w:trHeight w:val="71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院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的荣誉及奖励情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关系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Damascus;Courier New" w:cs="Damascus;Courier New" w:ascii="Damascus;Courier New" w:hAnsi="Damascus;Courier New"/>
                <w:color w:val="000000"/>
                <w:sz w:val="24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我已仔细阅读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《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年日照市东港区事业单位引进急需紧缺专业人才公告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before="144" w:after="0"/>
              <w:ind w:firstLine="3654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考生签名：</w:t>
            </w:r>
          </w:p>
          <w:p>
            <w:pPr>
              <w:pStyle w:val="Normal"/>
              <w:spacing w:before="144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审核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Damascus">
    <w:altName w:val="Courier New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5:00Z</dcterms:created>
  <dc:creator>ghery</dc:creator>
  <dc:description/>
  <dc:language>en-US</dc:language>
  <cp:lastModifiedBy>微软用户</cp:lastModifiedBy>
  <cp:lastPrinted>2012-10-16T09:55:00Z</cp:lastPrinted>
  <dcterms:modified xsi:type="dcterms:W3CDTF">2020-04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