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附件</w:t>
      </w:r>
    </w:p>
    <w:p>
      <w:pPr>
        <w:pStyle w:val="Normal"/>
        <w:ind w:firstLine="416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kern w:val="2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  <w:kern w:val="2"/>
          <w:sz w:val="28"/>
          <w:szCs w:val="28"/>
        </w:rPr>
      </w:r>
    </w:p>
    <w:p>
      <w:pPr>
        <w:pStyle w:val="Normal"/>
        <w:ind w:firstLine="321"/>
        <w:jc w:val="center"/>
        <w:rPr/>
      </w:pP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云浮市福利彩票发行中心公开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招聘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新闻宣传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云浮市福利彩票发行中心                 报考岗位：新闻采编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840"/>
        <w:gridCol w:w="735"/>
        <w:gridCol w:w="1890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48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计生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微信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11"/>
          <w:szCs w:val="11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11"/>
          <w:szCs w:val="11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2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近期撰写或发布在媒体上的文章（标题、发布媒体、网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招聘单位资格审查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日期：   年   月   日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61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 w:val="false"/>
      <w:bCs w:val="false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26:00Z</dcterms:created>
  <dc:creator>glm</dc:creator>
  <dc:description/>
  <cp:keywords/>
  <dc:language>en-US</dc:language>
  <cp:lastModifiedBy>张绍平</cp:lastModifiedBy>
  <dcterms:modified xsi:type="dcterms:W3CDTF">2020-03-31T08:17:00Z</dcterms:modified>
  <cp:revision>28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