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65"/>
        <w:gridCol w:w="1035"/>
        <w:gridCol w:w="3870"/>
        <w:gridCol w:w="2340"/>
        <w:gridCol w:w="178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镇人民政府雇员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邮箱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公安分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大专以上学历，财务、会计、中文、法律专业和管理类专业优先考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-512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dffjzg@163.com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梁警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318930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需值班</w:t>
            </w:r>
          </w:p>
        </w:tc>
      </w:tr>
      <w:tr>
        <w:trPr>
          <w:trHeight w:val="14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特岗雇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性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米以上，高中或中专以上学历，东凤镇户籍退伍军人优先考虑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后勤雇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女性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学历不限，有企事业单位清洁工作经验或本地户籍优先考虑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社区卫生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医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大专以上学历，临床医学专业、中医学专业或中西医结合专业，持有执业助理师资格证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192470249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@qq.co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梁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0760-227870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王敏</cp:lastModifiedBy>
  <cp:lastPrinted>2018-11-27T17:26:00Z</cp:lastPrinted>
  <dcterms:modified xsi:type="dcterms:W3CDTF">2020-04-07T09:25:11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