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35"/>
        <w:gridCol w:w="915"/>
        <w:gridCol w:w="900"/>
        <w:gridCol w:w="870"/>
        <w:gridCol w:w="975"/>
        <w:gridCol w:w="915"/>
        <w:gridCol w:w="216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用工</w:t>
            </w:r>
          </w:p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飞鸾镇人民政府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村级代理会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管理、会计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textAlignment w:val="baseline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须考取会计证等会计类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fodetail">
    <w:name w:val="info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Administrator</dc:creator>
  <dc:description/>
  <dc:language>en-US</dc:language>
  <cp:lastModifiedBy>微软用户</cp:lastModifiedBy>
  <dcterms:modified xsi:type="dcterms:W3CDTF">2020-04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