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36"/>
          <w:szCs w:val="36"/>
        </w:rPr>
        <w:t>莆田市水务</w:t>
      </w:r>
      <w:r>
        <w:rPr/>
        <w:t>集团有限公司专场招聘岗位与条件情况表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361"/>
        <w:gridCol w:w="855"/>
        <w:gridCol w:w="1579"/>
        <w:gridCol w:w="1125"/>
        <w:gridCol w:w="1020"/>
        <w:gridCol w:w="5081"/>
        <w:gridCol w:w="1701"/>
      </w:tblGrid>
      <w:tr>
        <w:trPr>
          <w:trHeight w:val="605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招聘条件</w:t>
            </w:r>
          </w:p>
        </w:tc>
      </w:tr>
      <w:tr>
        <w:trPr>
          <w:trHeight w:val="685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务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专及以上学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市国资委所出资的市属国有企业所属的项目用工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具有市国资委所出资的市属国有企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及以上工作经验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工作地点需服从单位安排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龄、工作经验计算截止时间为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ewNew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a12">
    <w:name w:val="ca-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wChar">
    <w:name w:val="zw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2">
    <w:name w:val="sub_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;SimSun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">
    <w:name w:val="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eastAsia="宋体;SimSu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cp:keywords/>
  <dc:language>en-US</dc:language>
  <cp:lastModifiedBy>lenovo</cp:lastModifiedBy>
  <dcterms:modified xsi:type="dcterms:W3CDTF">2020-03-26T09:26:00Z</dcterms:modified>
  <cp:revision>3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