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佛山市顺德区市场采购贸易服务中心公开招聘工作人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9"/>
        <w:gridCol w:w="2284"/>
        <w:gridCol w:w="2031"/>
        <w:gridCol w:w="1715"/>
        <w:gridCol w:w="1472"/>
        <w:gridCol w:w="2354"/>
      </w:tblGrid>
      <w:tr>
        <w:trPr>
          <w:trHeight w:val="6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30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财务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负责财务</w:t>
            </w:r>
            <w:r>
              <w:rPr>
                <w:lang w:eastAsia="zh-CN"/>
              </w:rPr>
              <w:t>管理</w:t>
            </w:r>
            <w:r>
              <w:rPr/>
              <w:t>、行政后勤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会计学、</w:t>
            </w:r>
            <w:r>
              <w:rPr/>
              <w:t>财务</w:t>
            </w:r>
            <w:r>
              <w:rPr>
                <w:lang w:eastAsia="zh-CN"/>
              </w:rPr>
              <w:t>管理等</w:t>
            </w:r>
            <w:r>
              <w:rPr/>
              <w:t>相关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大专及以上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40</w:t>
            </w:r>
            <w:r>
              <w:rPr/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以上财务会计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已取得会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等条件下，有政府机关或事业单位财务工作经验，熟悉财政系统操作，了解审计工作相关要求的人员优先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470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0</w:t>
      </w:r>
      <w:r>
        <w:rPr/>
        <w:t>周岁以下为</w:t>
      </w:r>
      <w:r>
        <w:rPr>
          <w:lang w:val="en-US" w:eastAsia="zh-CN"/>
        </w:rPr>
        <w:t>197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以后出生，工作经验计算截止至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ind w:firstLine="147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工作证明材料：社保缴费清单、劳动（聘用）合同、工作单位出具的证明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6:00Z</dcterms:created>
  <dc:creator>林婉婷</dc:creator>
  <dc:description/>
  <dc:language>en-US</dc:language>
  <cp:lastModifiedBy>CAIWENJIE</cp:lastModifiedBy>
  <dcterms:modified xsi:type="dcterms:W3CDTF">2020-04-10T01:13:26Z</dcterms:modified>
  <cp:revision>6</cp:revision>
  <dc:subject/>
  <dc:title>佛山市顺德区市场采购贸易服务中心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