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文化馆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sz w:val="36"/>
          <w:szCs w:val="36"/>
        </w:rPr>
        <w:t>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区文广旅体局办公室</cp:lastModifiedBy>
  <cp:lastPrinted>2017-05-16T16:48:00Z</cp:lastPrinted>
  <dcterms:modified xsi:type="dcterms:W3CDTF">2020-04-13T08:58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