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精神卫生中心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108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112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现有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资格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、专业技术资格证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0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907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郑尚坤</cp:lastModifiedBy>
  <cp:lastPrinted>2020-04-14T10:04:00Z</cp:lastPrinted>
  <dcterms:modified xsi:type="dcterms:W3CDTF">2020-04-14T02:19:12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