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7"/>
        <w:gridCol w:w="102"/>
        <w:gridCol w:w="102"/>
        <w:gridCol w:w="843"/>
        <w:gridCol w:w="724"/>
        <w:gridCol w:w="759"/>
        <w:gridCol w:w="1260"/>
        <w:gridCol w:w="963"/>
        <w:gridCol w:w="374"/>
        <w:gridCol w:w="976"/>
        <w:gridCol w:w="1888"/>
      </w:tblGrid>
      <w:tr>
        <w:trPr>
          <w:trHeight w:val="465" w:hRule="atLeast"/>
        </w:trPr>
        <w:tc>
          <w:tcPr>
            <w:tcW w:w="978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聘用人员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含公益性岗位及其他人员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简历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填表时间：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参加工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何时获何职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个人特长及爱好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育    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景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类别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   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   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   家庭    成员    及社会关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　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进入单位时间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岗位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9:00Z</dcterms:created>
  <dc:creator>市社会保险事业局盖章</dc:creator>
  <dc:description/>
  <dc:language>en-US</dc:language>
  <cp:lastModifiedBy>市社会保险经办中心盖章</cp:lastModifiedBy>
  <cp:lastPrinted>2017-08-23T10:31:00Z</cp:lastPrinted>
  <dcterms:modified xsi:type="dcterms:W3CDTF">2020-04-07T02:57:38Z</dcterms:modified>
  <cp:revision>7</cp:revision>
  <dc:subject/>
  <dc:title>聘用人员(含公益性岗位及其他人员)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4</vt:lpwstr>
  </property>
</Properties>
</file>