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460" w:before="0" w:after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widowControl w:val="false"/>
        <w:shd w:fill="FFFFFF" w:val="clear"/>
        <w:spacing w:lineRule="exact" w:line="460" w:before="312" w:after="312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bCs/>
          <w:color w:val="000000"/>
          <w:sz w:val="44"/>
          <w:szCs w:val="44"/>
        </w:rPr>
        <w:t>2020</w:t>
      </w:r>
      <w:r>
        <w:rPr>
          <w:rFonts w:ascii="黑体;SimHei" w:hAnsi="黑体;SimHei" w:cs="仿宋" w:eastAsia="黑体;SimHei"/>
          <w:bCs/>
          <w:color w:val="000000"/>
          <w:sz w:val="44"/>
          <w:szCs w:val="44"/>
        </w:rPr>
        <w:t>年吉首市公开招聘劳务派遣医护人员岗位表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56"/>
        <w:gridCol w:w="2010"/>
        <w:gridCol w:w="672"/>
        <w:gridCol w:w="658"/>
        <w:gridCol w:w="1791"/>
        <w:gridCol w:w="818"/>
        <w:gridCol w:w="1296"/>
        <w:gridCol w:w="616"/>
        <w:gridCol w:w="1042"/>
        <w:gridCol w:w="2669"/>
      </w:tblGrid>
      <w:tr>
        <w:trPr>
          <w:tblHeader w:val="true"/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范围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其他条件要求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吉首市幼儿师范学校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吉首市第一初级中学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吉首市雅溪中学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吉首市第一小学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吉首市乾元小学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第六小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乾雅小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双塘中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社塘坡学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矮寨中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寨阳初级中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己略学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马颈坳中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丹青中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河溪中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太平希望学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排吼学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一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预防医学、公共卫生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助理医师及以上资格证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双塘中心完全小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二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及以上资格证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矮寨民族完全小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二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及以上资格证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寨阳中心完全小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二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及以上资格证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丹青镇中心完全小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二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及以上资格证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河溪镇中心完全小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二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及以上资格证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排绸中心完全小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二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及以上资格证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白岩中心完全小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二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及以上资格证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双塘中心幼儿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二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及以上资格证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马颈坳镇中心幼儿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健人员（二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及以上资格证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德夯名胜风景管理处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及以上资格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临床工作经验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德夯名胜风景管理处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及以上资格证</w:t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8:00Z</dcterms:created>
  <dc:creator>Administrator</dc:creator>
  <dc:description/>
  <cp:keywords/>
  <dc:language>en-US</dc:language>
  <cp:lastModifiedBy>Administrator</cp:lastModifiedBy>
  <dcterms:modified xsi:type="dcterms:W3CDTF">2020-04-14T03:10:00Z</dcterms:modified>
  <cp:revision>2</cp:revision>
  <dc:subject/>
  <dc:title/>
</cp:coreProperties>
</file>