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应聘人员登记表</w:t>
      </w:r>
    </w:p>
    <w:tbl>
      <w:tblPr>
        <w:tblW w:w="8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783"/>
        <w:gridCol w:w="871"/>
      </w:tblGrid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   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   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 时   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业资格证书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及专业</w:t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及专业</w:t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简历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（曾获荣誉称号、奖励及发表文章、著作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  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（奖励、著作等）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主要社会关系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（包括父母，含已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           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  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及其他方言掌握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  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软件掌握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者有无亲友已在本公司工作 有（ ）无（ 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本人慎重声明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以上所填各项信息均完整、属实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如材料不全或提供的信息与实际不一致，不符合招聘公告资格条件，自愿取消报考资格。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本人签名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9:00Z</dcterms:created>
  <dc:creator>Administrator</dc:creator>
  <dc:description/>
  <dc:language>en-US</dc:language>
  <cp:lastModifiedBy>STARDUST</cp:lastModifiedBy>
  <cp:lastPrinted>2020-04-17T10:56:00Z</cp:lastPrinted>
  <dcterms:modified xsi:type="dcterms:W3CDTF">2020-04-17T07:39:55Z</dcterms:modified>
  <cp:revision>13</cp:revision>
  <dc:subject/>
  <dc:title>2020年辽源绿色生态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