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江门市住房公积金管理中心开平管理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公开选聘工作人员报名表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8"/>
          <w:sz w:val="24"/>
          <w:szCs w:val="24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岗位代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准考证号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报名人员签名：                      日期：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6" w:footer="851" w:bottom="108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dreamsummit</cp:lastModifiedBy>
  <cp:lastPrinted>2014-06-13T09:48:00Z</cp:lastPrinted>
  <dcterms:modified xsi:type="dcterms:W3CDTF">2020-04-17T11:38:00Z</dcterms:modified>
  <cp:revision>7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