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1276"/>
        <w:gridCol w:w="1304"/>
        <w:gridCol w:w="5261"/>
      </w:tblGrid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历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业标准编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组织指导行业职业技能标准编写（编制）工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或人力资源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脱产</w:t>
            </w: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以上学历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善于开拓和创新，较强的沟通、协调和解决问题能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能承担较为繁重的工作，能够保证经常出差。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流动人员人事档案管理及相关服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力资源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熟练使用办公软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具有良好的语言表达能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踏实认真，积极主动，较强的事业心和责任心。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综合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中心日常人事及党务工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马克思主义理论、马克思主义哲学、人力资源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积极主动，认真负责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较好的理解判断能力，良好的公文写作水平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人事或党务工作经历。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力资源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组织开展管理咨询项目，为企事业单位提供人力资源咨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人力资源或管理咨询工作经历。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2020</w:t>
      </w:r>
      <w:r>
        <w:rPr>
          <w:rFonts w:cs="华文中宋;宋体"/>
          <w:b/>
          <w:sz w:val="36"/>
          <w:szCs w:val="36"/>
        </w:rPr>
        <w:t>年公开招聘岗位任职条件表</w:t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CharChar4">
    <w:name w:val="正文文本 Char Char"/>
    <w:qFormat/>
    <w:rPr>
      <w:kern w:val="2"/>
      <w:sz w:val="21"/>
      <w:szCs w:val="24"/>
    </w:rPr>
  </w:style>
  <w:style w:type="character" w:styleId="CharChar5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kern w:val="2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范婷</cp:lastModifiedBy>
  <dcterms:modified xsi:type="dcterms:W3CDTF">2020-04-20T07:10:30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