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鹤壁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建投小额贷款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有限公司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报名类别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全日制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dc:language>en-US</dc:language>
  <cp:lastModifiedBy>Administrator</cp:lastModifiedBy>
  <cp:lastPrinted>2020-04-21T10:48:00Z</cp:lastPrinted>
  <dcterms:modified xsi:type="dcterms:W3CDTF">2020-04-21T02:55:50Z</dcterms:modified>
  <cp:revision>3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