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宁德市妇联法律顾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1775</wp:posOffset>
                </wp:positionV>
                <wp:extent cx="5411470" cy="784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主要职称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主要学术成果或工作实绩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具体可附后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擅长领域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所在单位审查意见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50" w:after="15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17.8pt;mso-wrap-distance-left:9pt;mso-wrap-distance-right:9pt;mso-wrap-distance-top:0pt;mso-wrap-distance-bottom:0pt;margin-top:18.25pt;mso-position-vertical-relative:text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主要职称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系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主要学术成果或工作实绩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具体可附后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擅长领域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所在单位审查意见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50" w:after="15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5:00Z</dcterms:created>
  <dc:creator>Administrator</dc:creator>
  <dc:description/>
  <dc:language>en-US</dc:language>
  <cp:lastModifiedBy>晓宇</cp:lastModifiedBy>
  <dcterms:modified xsi:type="dcterms:W3CDTF">2020-04-21T08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