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Start w:id="1" w:name="OLE_LINK2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公开招聘编制外聘用工作人员报名表</w:t>
      </w:r>
      <w:bookmarkEnd w:id="0"/>
      <w:bookmarkEnd w:id="1"/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"/>
        <w:gridCol w:w="1500"/>
        <w:gridCol w:w="1440"/>
        <w:gridCol w:w="745"/>
        <w:gridCol w:w="1418"/>
        <w:gridCol w:w="13"/>
        <w:gridCol w:w="2255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   别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一寸正面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籍   贯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通讯地址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户籍所在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历及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外语水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计算机水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报考岗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执业资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627"/>
        <w:gridCol w:w="411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庭成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员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何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长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突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属实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期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审核日期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3:00Z</dcterms:created>
  <dc:creator>lqpc201409241104</dc:creator>
  <dc:description/>
  <cp:keywords/>
  <dc:language>en-US</dc:language>
  <cp:lastModifiedBy>Administrator</cp:lastModifiedBy>
  <cp:lastPrinted>2020-04-16T11:15:00Z</cp:lastPrinted>
  <dcterms:modified xsi:type="dcterms:W3CDTF">2020-04-22T01:53:00Z</dcterms:modified>
  <cp:revision>6</cp:revision>
  <dc:subject/>
  <dc:title>柳州食品药品检验所2014年招聘派遣合同制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