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 xml:space="preserve">                             </w:t>
      </w: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洋浦国际</w:t>
      </w:r>
      <w:r>
        <w:rPr>
          <w:rFonts w:eastAsia="方正小标宋_GBK" w:cs="黑体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黑体" w:eastAsia="方正小标宋_GBK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岗位表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、招商专员岗位报名条件：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要求具有高度的责任心与敬业精神，良好的团队精神，抗压能力强；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要求具有开拓精神和团队协作精神，喜欢挑战性工作；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要求具备较强的商务处理能力和协调能力；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具有招商引资、产业促进、产业研究等工作经验者优先；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拥有广泛的招商资源及信息获取渠道者优先；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具有相关行业工作经验及行业资源者优先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1475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68"/>
        <w:gridCol w:w="2410"/>
        <w:gridCol w:w="10076"/>
      </w:tblGrid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岗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人数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岗位要求</w:t>
            </w:r>
          </w:p>
        </w:tc>
      </w:tr>
      <w:tr>
        <w:trPr>
          <w:trHeight w:val="2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港航物流贸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招商专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具有港航物流贸易产业工作经验，商务和市场拓展类工作性质优先；</w:t>
            </w:r>
          </w:p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国内外海事和航运类院校专业背景，商科方向优先；</w:t>
            </w:r>
          </w:p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英文熟练应用；</w:t>
            </w:r>
          </w:p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年龄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以下，可以适应频繁商务差旅工作；</w:t>
            </w:r>
          </w:p>
        </w:tc>
      </w:tr>
      <w:tr>
        <w:trPr>
          <w:trHeight w:val="3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先进制造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招商专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全日制本科及以上学历，材料科学、半导体微电子、生物医疗、检验检测、人工智能、信息科学、机械加工、新能源等专业优先；</w:t>
            </w:r>
          </w:p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、具有先进制造业及相关产业的从业经历； </w:t>
            </w:r>
          </w:p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具有良好的英文读写能力，能熟练地用英语进行商务交流；</w:t>
            </w:r>
          </w:p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年龄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岁以下。</w:t>
            </w:r>
          </w:p>
        </w:tc>
      </w:tr>
      <w:tr>
        <w:trPr>
          <w:trHeight w:val="2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能源化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招商专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拥有石化相关专业本科及以上学历，需拥有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以上石化行业相关工作经验；石化行业咨询机构、石化企业发展规划部门优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拥有石化相关专业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8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学硕士学历，可不受工作经验限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年龄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以下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、财务人员报名条件</w:t>
      </w:r>
    </w:p>
    <w:tbl>
      <w:tblPr>
        <w:tblW w:w="1475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68"/>
        <w:gridCol w:w="2410"/>
        <w:gridCol w:w="10076"/>
      </w:tblGrid>
      <w:tr>
        <w:trPr>
          <w:trHeight w:val="3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全日制财务管理、会计或相关专业大学本科以上学历，持有会计证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;</w:t>
              <w:br/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熟悉国家财税法律法规，有会计职称者优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;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熟练使用财务软件及办公软件；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诚实可靠，严守纪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中共党员优先；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年龄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岁以下。</w:t>
            </w:r>
          </w:p>
        </w:tc>
      </w:tr>
      <w:tr>
        <w:trPr>
          <w:trHeight w:val="3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现金出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具有会计资格证和初级以上会计职称。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具有现金出纳从业经历，熟悉现金管理制度。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能正确办理日常现金的收付业务，做到日清月结，款账相符。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诚实可靠，严守纪律；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中共党员优先；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年龄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岁以下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备注：报名岗位所要求的年龄、年限，均截止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00:00Z</dcterms:created>
  <dc:creator>rsjlgb</dc:creator>
  <dc:description/>
  <dc:language>en-US</dc:language>
  <cp:lastModifiedBy>一心一意</cp:lastModifiedBy>
  <cp:lastPrinted>2020-04-21T17:53:00Z</cp:lastPrinted>
  <dcterms:modified xsi:type="dcterms:W3CDTF">2020-04-22T07:0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