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附件</w:t>
      </w: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jc w:val="center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招聘岗位</w:t>
      </w:r>
    </w:p>
    <w:tbl>
      <w:tblPr>
        <w:tblW w:w="8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870"/>
        <w:gridCol w:w="2410"/>
        <w:gridCol w:w="2836"/>
        <w:gridCol w:w="709"/>
        <w:gridCol w:w="11"/>
      </w:tblGrid>
      <w:tr>
        <w:trPr>
          <w:trHeight w:val="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人数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bidi="ar"/>
              </w:rPr>
              <w:t>农业技术岗、农业研究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szCs w:val="21"/>
                <w:shd w:fill="FFFFFF" w:val="clear"/>
              </w:rPr>
              <w:t>农学、植物科学与技术、植物保护、设施农业科学与工程、农业环境生态工程等相关专业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两年以上相关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13131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bidi="ar"/>
              </w:rPr>
              <w:t>海洋产业技术岗、海洋产业研究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海洋经济、海洋渔业科学与技术等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两年以上相关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粮食生产经营管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1313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13131"/>
                <w:szCs w:val="21"/>
                <w:shd w:fill="FFFFFF" w:val="clear"/>
              </w:rPr>
              <w:t>粮食工程等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两年以上相关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13131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安全生产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31313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13131"/>
                <w:szCs w:val="21"/>
                <w:shd w:fill="FFFFFF" w:val="clear"/>
              </w:rPr>
              <w:t>安全工程类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生态技术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生物、环境生态等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szCs w:val="21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水资源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水务工程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熟悉水处理工作流程，有水厂工作经验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bidi="ar"/>
              </w:rPr>
              <w:t>投资运营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bidi="ar"/>
              </w:rPr>
              <w:t xml:space="preserve">经济、金融、工商管理、国际贸易类相关专业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两年项目市场调研、项目可行性分析及立项报批等相关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资本运作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金融类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两年以上银行对公信贷业务等融资从业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风险控制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法律、法学等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两年以上信贷审核、不良清收或风险管理工作经验优先，具备律师资格证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建筑施工管理、项目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土木工程、工程管理类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土木工程相关专业两年以上工作经验，熟悉项目管理和房地产开发流程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网络与信息化管理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电子信息工程、计算机科学与技术、软件工程、信息管理与信息系统、电子智能化工程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网络信息平台规划、设计工作经验，熟悉楼宇智能化、网络安全监控工作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电子商务专员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电子商务类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物业服务管理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物业管理、物业设施管理等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两年以上物业管理工作经验。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新媒体运营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计算机、设计、新闻、中文类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网站、公众号从业经验、信息采编经验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综合文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中文、汉语言文学等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熟悉办公室行政管理知识及工作流程，具备较强的写作、沟通表达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宣传干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新闻、中文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人力资源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人力资源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有两年以上人力资源管理各项实务的操作工作经验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广告策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广告策划、广告设计、艺术设计等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具有广告营销业务的前期调研、策划及文案撰写、广告策划、市场宣传、品牌推广的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金融客户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金融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，具备银行、担保、小贷两年及以上信贷业务经验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szCs w:val="21"/>
              </w:rPr>
              <w:t>审计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szCs w:val="21"/>
              </w:rPr>
              <w:t>审计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szCs w:val="21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szCs w:val="21"/>
              </w:rPr>
            </w:pPr>
            <w:r>
              <w:rPr>
                <w:rFonts w:cs="方正黑体_GBK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szCs w:val="21"/>
              </w:rPr>
              <w:t>统计分析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szCs w:val="21"/>
              </w:rPr>
              <w:t>统计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color w:val="000000"/>
                <w:szCs w:val="21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bidi="ar"/>
              </w:rPr>
              <w:t>会计学、财务管理、金融等相关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以下（含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岁）</w:t>
            </w: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有两年以上相关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方正仿宋_GBK"/>
                <w:kern w:val="0"/>
                <w:szCs w:val="21"/>
                <w:lang w:bidi="ar"/>
              </w:rPr>
            </w:pPr>
            <w:r>
              <w:rPr>
                <w:rFonts w:cs="方正仿宋_GBK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Cs w:val="21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计算年龄年限的截止时间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任职资格条件中工作经验年限截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6:00Z</dcterms:created>
  <dc:creator>Administrator</dc:creator>
  <dc:description/>
  <dc:language>en-US</dc:language>
  <cp:lastModifiedBy>Administrator</cp:lastModifiedBy>
  <cp:lastPrinted>2020-04-22T11:48:00Z</cp:lastPrinted>
  <dcterms:modified xsi:type="dcterms:W3CDTF">2020-04-2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