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7"/>
        <w:gridCol w:w="633"/>
        <w:gridCol w:w="75"/>
        <w:gridCol w:w="708"/>
        <w:gridCol w:w="831"/>
        <w:gridCol w:w="966"/>
        <w:gridCol w:w="111"/>
        <w:gridCol w:w="1447"/>
        <w:gridCol w:w="708"/>
        <w:gridCol w:w="74"/>
        <w:gridCol w:w="634"/>
        <w:gridCol w:w="1196"/>
        <w:gridCol w:w="1260"/>
        <w:gridCol w:w="1350"/>
        <w:gridCol w:w="1485"/>
        <w:gridCol w:w="705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398270</wp:posOffset>
                  </wp:positionH>
                  <wp:positionV relativeFrom="page">
                    <wp:posOffset>395605</wp:posOffset>
                  </wp:positionV>
                  <wp:extent cx="1511935" cy="1511935"/>
                  <wp:effectExtent l="0" t="0" r="0" b="0"/>
                  <wp:wrapNone/>
                  <wp:docPr id="1" name="KG_5EA78367$01$29$0001$N$000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_5EA78367$01$29$0001$N$000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0</wp:posOffset>
                      </wp:positionH>
                      <wp:positionV relativeFrom="paragraph">
                        <wp:posOffset>-3780155</wp:posOffset>
                      </wp:positionV>
                      <wp:extent cx="21386800" cy="15121890"/>
                      <wp:effectExtent l="0" t="0" r="0" b="0"/>
                      <wp:wrapNone/>
                      <wp:docPr id="2" name="KG_Shd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6880" cy="1512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_Shd_1" fillcolor="white" stroked="t" o:allowincell="t" style="position:absolute;margin-left:-421pt;margin-top:-297.65pt;width:1683.95pt;height:1190.65pt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6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u w:val="single"/>
              </w:rPr>
              <w:t xml:space="preserve">2020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云南省乡镇基层专业技术人员需求信息表</w:t>
            </w:r>
          </w:p>
        </w:tc>
      </w:tr>
      <w:tr>
        <w:trPr>
          <w:trHeight w:val="645" w:hRule="atLeast"/>
        </w:trPr>
        <w:tc>
          <w:tcPr>
            <w:tcW w:w="14063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填报单位：石屏县人力资源和社会保障局（盖章）               负责人：许艳彬             报送时间： 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 xml:space="preserve">月 </w:t>
            </w: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性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详细地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需具备职称或职（执）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从事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水务服务中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人民政府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石屏县异龙镇人民政府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预算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预算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水务服务中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人民政府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石屏县异龙镇人民政府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湖泊治理水污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环境保护管理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国土和村镇规划服务中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人民政府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石屏县异龙镇人民政府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城市与乡村规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村镇规划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国土和村镇规划服务中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异龙镇人民政府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石屏县异龙镇人民政府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环境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环境保护管理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异龙镇农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综合服务中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异龙镇人民政府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异龙镇人民政府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工程类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土地确权管理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异龙镇林业和草原服务中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异龙镇人民政府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异龙镇人民政府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林业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林业技术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水务服务中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人民政府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牛街镇人民政府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工程预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工程预算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0"/>
        <w:gridCol w:w="783"/>
        <w:gridCol w:w="1797"/>
        <w:gridCol w:w="2340"/>
        <w:gridCol w:w="1830"/>
        <w:gridCol w:w="1260"/>
        <w:gridCol w:w="1350"/>
        <w:gridCol w:w="1485"/>
        <w:gridCol w:w="705"/>
      </w:tblGrid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水务服务中心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牛街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水利工程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环境保护管理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国土和村镇规划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牛街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城市与乡村规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村镇规划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国土和村镇规划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牛街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环境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环境保护管理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农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牛街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工程类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土地确权管理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林业和草原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牛街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林业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林业技术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牛街镇文化广播电视服务中心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牛街镇人民政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牛街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闻传播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宣传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坝心镇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坝心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坝心镇政文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农学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农业技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坝心镇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坝心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坝心镇政文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经济学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坝心镇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坝心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坝心镇政文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畜牧兽医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坝心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国土和村镇规划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坝心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坝心镇政文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城乡规划专业、土木工程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村镇规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坝心镇卫生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石屏县坝心镇坝心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2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医学相关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临床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秀镇水务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秀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屏县宝秀镇人民政府新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预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预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0"/>
        <w:gridCol w:w="783"/>
        <w:gridCol w:w="1797"/>
        <w:gridCol w:w="2340"/>
        <w:gridCol w:w="1830"/>
        <w:gridCol w:w="1260"/>
        <w:gridCol w:w="1350"/>
        <w:gridCol w:w="1485"/>
        <w:gridCol w:w="705"/>
      </w:tblGrid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秀镇国土和村镇规划建设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秀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屏县宝秀镇人民政府新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预算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预算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秀镇农业综合人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秀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屏县宝秀镇人民政府新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财务财会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财会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农业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财务财会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经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农业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业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科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农业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动物生产与动物医学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兽医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社会保障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人力资源与管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经济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文化广播电视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音乐与舞蹈学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群众文化艺术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国土和村镇规划建设服务中心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、规划、民用建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目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国土和村镇规划建设服务中心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不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村镇规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水务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朋镇人民政府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朋镇人民政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利工程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管站工作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武镇文化广播电视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武镇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武镇龙武街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群众文体辅导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群众文体辅导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武镇农业综合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武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武镇龙武街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动物医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兽医站工作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0"/>
        <w:gridCol w:w="783"/>
        <w:gridCol w:w="1797"/>
        <w:gridCol w:w="2340"/>
        <w:gridCol w:w="1830"/>
        <w:gridCol w:w="1260"/>
        <w:gridCol w:w="1350"/>
        <w:gridCol w:w="1485"/>
        <w:gridCol w:w="705"/>
      </w:tblGrid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武镇水务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武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武镇龙武街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利工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水管站工作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武镇国土和村镇规划建设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服务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事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武镇人民政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屏县龙武镇龙武街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中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村镇规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规划所工作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7:00Z</dcterms:created>
  <dc:creator>Administrator</dc:creator>
  <dc:description/>
  <dc:language>en-US</dc:language>
  <cp:lastModifiedBy>lenovo</cp:lastModifiedBy>
  <dcterms:modified xsi:type="dcterms:W3CDTF">2020-04-28T01:14:1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722</vt:lpwstr>
  </property>
</Properties>
</file>