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6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11"/>
        <w:gridCol w:w="1839"/>
        <w:gridCol w:w="707"/>
        <w:gridCol w:w="710"/>
        <w:gridCol w:w="712"/>
        <w:gridCol w:w="567"/>
        <w:gridCol w:w="710"/>
        <w:gridCol w:w="849"/>
        <w:gridCol w:w="994"/>
        <w:gridCol w:w="994"/>
        <w:gridCol w:w="2680"/>
        <w:gridCol w:w="710"/>
        <w:gridCol w:w="789"/>
      </w:tblGrid>
      <w:tr>
        <w:trPr>
          <w:trHeight w:val="560" w:hRule="atLeast"/>
        </w:trPr>
        <w:tc>
          <w:tcPr>
            <w:tcW w:w="13692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深圳市福田区妇幼保健院</w:t>
            </w: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月公开选聘专技岗位工作人员岗位表</w:t>
            </w:r>
          </w:p>
        </w:tc>
      </w:tr>
      <w:tr>
        <w:trPr>
          <w:trHeight w:val="480" w:hRule="atLeast"/>
        </w:trPr>
        <w:tc>
          <w:tcPr>
            <w:tcW w:w="1369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拟聘人数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等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最低专业技术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与岗位有关的其它条件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福田区卫生健康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福田区妇幼保健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T202004FYXP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检验技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：临床检验诊断学；病理学及病例生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主任技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副高级专业技术资格，且在聘副高级专业技术岗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过全日制普通高等教育取得硕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三甲公立医院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以上医技岗位工作经历，目前仍在岗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政核拨补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聘用后需在本单位工作满</w:t>
            </w:r>
            <w:r>
              <w:rPr>
                <w:rStyle w:val="Font3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Font31">
    <w:name w:val="font3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2CharCharCharCharCharChar1">
    <w:name w:val="Char2 Char Char Char Char Char Char1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7:00Z</dcterms:created>
  <dc:creator>朱以咏</dc:creator>
  <dc:description/>
  <cp:keywords/>
  <dc:language>en-US</dc:language>
  <cp:lastModifiedBy>刘璐</cp:lastModifiedBy>
  <cp:lastPrinted>2020-04-14T09:51:00Z</cp:lastPrinted>
  <dcterms:modified xsi:type="dcterms:W3CDTF">2020-04-15T07:58:00Z</dcterms:modified>
  <cp:revision>4</cp:revision>
  <dc:subject/>
  <dc:title>关于处理医疗欠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