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温州市龙湾区卫生投资管理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编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both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湾区卫生投资管理有限公司因工作需要，决定公开招聘编外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素质高，有高度的事业心和责任感，遵纪守法，品行端正，没有违纪行为，没有受过刑事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管理岗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年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岁及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施工”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eastAsia="仿宋_GB2312"/>
          <w:sz w:val="32"/>
          <w:szCs w:val="32"/>
        </w:rPr>
        <w:t>工程师</w:t>
      </w:r>
      <w:r>
        <w:rPr>
          <w:rFonts w:ascii="仿宋_GB2312" w:hAnsi="仿宋_GB2312" w:eastAsia="仿宋_GB2312"/>
          <w:sz w:val="32"/>
          <w:szCs w:val="32"/>
          <w:lang w:eastAsia="zh-CN"/>
        </w:rPr>
        <w:t>”资格</w:t>
      </w:r>
      <w:r>
        <w:rPr>
          <w:rFonts w:ascii="仿宋_GB2312" w:hAnsi="仿宋_GB2312" w:eastAsia="仿宋_GB2312"/>
          <w:sz w:val="32"/>
          <w:szCs w:val="32"/>
        </w:rPr>
        <w:t>及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证书</w:t>
      </w:r>
      <w:r>
        <w:rPr>
          <w:rFonts w:ascii="仿宋_GB2312" w:hAnsi="仿宋_GB2312" w:eastAsia="仿宋_GB2312"/>
          <w:sz w:val="32"/>
          <w:szCs w:val="32"/>
        </w:rPr>
        <w:t>，户籍要求温州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区，有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工地</w:t>
      </w:r>
      <w:r>
        <w:rPr>
          <w:rFonts w:ascii="仿宋_GB2312" w:hAnsi="仿宋_GB2312" w:eastAsia="仿宋_GB2312"/>
          <w:sz w:val="32"/>
          <w:szCs w:val="32"/>
        </w:rPr>
        <w:t>现场管理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，无传染病史、无精神病史，具有正常劳动能力能够胜任工作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9:00-11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温州市龙湾区卫生投资管理有限公司办公室（龙湾区永中街道龙康路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208</w:t>
      </w:r>
      <w:r>
        <w:rPr>
          <w:rFonts w:ascii="仿宋_GB2312" w:hAnsi="仿宋_GB2312" w:eastAsia="仿宋_GB2312"/>
          <w:sz w:val="32"/>
          <w:szCs w:val="32"/>
        </w:rPr>
        <w:t>室）。咨询电话：</w:t>
      </w:r>
      <w:r>
        <w:rPr>
          <w:rFonts w:eastAsia="仿宋_GB2312" w:ascii="仿宋_GB2312" w:hAnsi="仿宋_GB2312"/>
          <w:sz w:val="32"/>
          <w:szCs w:val="32"/>
        </w:rPr>
        <w:t>0577-8550303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员须填写《温州市龙湾区卫生投资管理有限公司公开招聘编外工作人员报名表》，并携带本人身份证、户口簿、毕业证书等所需材料的原件及复印件，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资料应真实、准确，凡弄虚作假的，一经查实，即取消面试资格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结束后，我单位将组织面试、考察择优录取，具体将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面试择优人员，确定为拟聘用对象予以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公示期满无异议的，按规定程序办理聘用手续。聘用人员须在规定的时间内报到，本人放弃聘用资格或无正当理由逾期者，取消聘用资格，不足拟聘用对象由排后名次人员依次进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薪资待遇：现场管理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采用特聘方式，</w:t>
      </w:r>
      <w:r>
        <w:rPr>
          <w:rFonts w:ascii="仿宋_GB2312" w:hAnsi="仿宋_GB2312" w:eastAsia="仿宋_GB2312"/>
          <w:sz w:val="32"/>
          <w:szCs w:val="32"/>
        </w:rPr>
        <w:t>年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万元（含五险、劳务派遣管理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于本公告未尽事宜，由温州市龙湾区卫生投资管理有限公司按有关规定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温州市龙湾区卫生投资管理有限公司公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温州市龙湾区卫生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卫生投资管理有限公司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744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0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0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7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7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17:00Z</dcterms:created>
  <dc:creator>叶戈弋</dc:creator>
  <dc:description/>
  <dc:language>en-US</dc:language>
  <cp:lastModifiedBy>林日和</cp:lastModifiedBy>
  <cp:lastPrinted>2019-09-04T09:44:00Z</cp:lastPrinted>
  <dcterms:modified xsi:type="dcterms:W3CDTF">2020-04-27T07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