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徐州市城市轨道交通有限责任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届毕业生简历登记表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424" w:firstLine="413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基本资料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33"/>
        <w:gridCol w:w="1843"/>
        <w:gridCol w:w="2048"/>
        <w:gridCol w:w="1714"/>
      </w:tblGrid>
      <w:tr>
        <w:trPr>
          <w:trHeight w:val="45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期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ind w:left="-567"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教育背景（请按倒序方式填写，从最高学历开始填起，填至高中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8"/>
        <w:gridCol w:w="1984"/>
        <w:gridCol w:w="1276"/>
        <w:gridCol w:w="1294"/>
        <w:gridCol w:w="1067"/>
      </w:tblGrid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spacing w:lineRule="exact" w:line="360"/>
        <w:ind w:left="-567"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实习经历（请按正序方式填写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获奖情况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500"/>
        <w:gridCol w:w="3734"/>
      </w:tblGrid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主要成果（包括发表文章、专利、调研报告、起草重要文件等）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455"/>
        <w:gridCol w:w="3730"/>
      </w:tblGrid>
      <w:tr>
        <w:trPr>
          <w:trHeight w:val="6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</w:tr>
      <w:tr>
        <w:trPr>
          <w:trHeight w:val="6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专业技术资格证书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453"/>
        <w:gridCol w:w="3750"/>
      </w:tblGrid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构</w:t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自我评价并说明你申请本职位的优势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853" w:hRule="atLeast"/>
          <w:cantSplit w:val="true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/>
        <w:t>家庭成员及主要社会关系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8"/>
        <w:gridCol w:w="1317"/>
        <w:gridCol w:w="1318"/>
        <w:gridCol w:w="4018"/>
      </w:tblGrid>
      <w:tr>
        <w:trPr>
          <w:trHeight w:val="454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申请人（签名）：        年    月    日</w:t>
      </w: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cp:keywords/>
  <dc:language>en-US</dc:language>
  <cp:lastModifiedBy>张楠</cp:lastModifiedBy>
  <cp:lastPrinted>2012-06-14T14:49:00Z</cp:lastPrinted>
  <dcterms:modified xsi:type="dcterms:W3CDTF">2019-10-23T01:56:00Z</dcterms:modified>
  <cp:revision>5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